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/>
      </w:pPr>
      <w:r>
        <w:rPr>
          <w:sz w:val="22"/>
          <w:szCs w:val="22"/>
        </w:rPr>
        <w:t>город Павловск Воронежской области</w:t>
        <w:tab/>
        <w:tab/>
        <w:tab/>
        <w:tab/>
        <w:t>«____» ______________ 20__г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Урывского Евгения Алексеевича Лучникова Оксана Юрьевна (ИНН 362003580582, СНИЛС 112-964-379-62, почтовый адрес: 396422, г. Павловск, ул. О. Кошевого, д. 3, кв. 6, член Ассоциации «СГАУ» (ОГРН 1028600516735, ИНН 8601019434, юр. адрес: 628011, Ханты-Мансийский автономный округ – Югра, Ханты-Мансийск, Промышленная, 2, офис 2), действующая на основании  решения Арбитражного суда Воронежской области от 25.12.2023 года по делу № А14-7457/2023, именуемая в дальнейшем </w:t>
      </w:r>
      <w:r>
        <w:rPr>
          <w:bCs/>
          <w:sz w:val="22"/>
          <w:szCs w:val="22"/>
        </w:rPr>
        <w:t xml:space="preserve">«Продавец», с одной стороны и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именуемый в дальнейшем </w:t>
      </w:r>
      <w:r>
        <w:rPr>
          <w:bCs/>
          <w:sz w:val="22"/>
          <w:szCs w:val="22"/>
        </w:rPr>
        <w:t xml:space="preserve">«Покупатель», с другой стороны, вместе именуемые «Стороны»,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я во внимание, что: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- решением Арбитражного суда Воронежской области от 25 декабря 2023 года по делу № А14-7457/2023 в отношении Урывского Евгения Алексеевича введена процедура реализации имущества гражданина, финансовым управляющим утверждена Лучникова О.Ю.;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ределением Арбитражного суда Воронежской области от 03 декабря 2024 года по делу № А14-7457/2023 утверждено Положение о порядке, сроках и условиях продажи имущества, принадлежащего Урывскому Евгению Алексеевичу;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купатель принял участие в состоявшихся повторных торгах, был признан победителем торгов в отношении имущества ЛОТ № 1: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здание, площадь 22,3 кв. м, адрес (местоположение): Воронежская область, город Павловск, гаражно-строительный кооператив «Волна», гараж № 166, кадастровый номер: 36:20:6200001:2599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тороны з</w:t>
      </w:r>
      <w:r>
        <w:rPr>
          <w:sz w:val="22"/>
          <w:szCs w:val="22"/>
        </w:rPr>
        <w:t>аключили настоящий Договор купли-продажи (далее Договор) о нижеследующем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Предмет договора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Настоящий договор заключается по результатам продажи имущества должника Урывского Е.А.: </w:t>
      </w:r>
      <w:r>
        <w:rPr>
          <w:bCs/>
          <w:sz w:val="22"/>
          <w:szCs w:val="22"/>
        </w:rPr>
        <w:t>нежилое здание, площадь 22,3 кв. м, адрес (местоположение): Воронежская область, город Павловск, гаражно-строительный кооператив «Волна», гараж № 166, кадастровый номер: 36:20:6200001:2599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Настоящий договор заключается с Покупателем как с победителем торгов посредством публичного пред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Порядок, сроки и условия продажи имущества определены в соответствии со ст. 110, 111, 139 ФЗ «О несостоятельности (банкротстве)», а также Положением о порядке, сроках и условиях продажи имущества, принадлежащего Урывскому Евгению Алексеевичу, утвержденным Арбитражным судом Воронеж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одавец обязуется передать, а Покупатель произвести оплату за Объект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и порядок расчетов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настоящего договора определена в ходе проведения торгов и зафиксирована протоколом о результатах торгов Протокол № …….. от …………года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оизводит оплату за Объект в размере ………….(……………………………..) рублей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В соответствии с Положением о порядке, сроках и условиях продажи имущества, принадлежащего Урывскому Е.А., утвержденным Арбитражным судом Воронежской области и решением финансового управляющего о допуске заявителя к участию в торгах, сумма задатка, внесенного Покупателем в размере 10 % от начальной цены продажи ……………………..(………………………………………) рублей, засчитывается в счет оплаты по Договору. С учетом указанной суммы задатка оставшаяся покупная цена, подлежащая оплате, составляет …………………………. (…………………………………………) рублей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Покупатель обязуется не позднее 30 (тридцати) календарных дней со дня заключения Договора уплатить в полном объеме покупную цену путем перечисления денежных средств на счет, указанный в п. 8 настоящего Договора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Обязательства Покупателя по оплате стоимости считаются выполненными с момента зачисления денежных средств на счет Продавца и получения выписки ПАО Сбербанк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/>
      </w:pPr>
      <w:r>
        <w:rPr>
          <w:sz w:val="22"/>
          <w:szCs w:val="22"/>
        </w:rPr>
        <w:t>Права и обязанности сторон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оплатить приобретаемый Объект в полном размере в порядке и в сроки, установленные настоящим договором.</w:t>
      </w:r>
    </w:p>
    <w:p>
      <w:pPr>
        <w:pStyle w:val="Normal"/>
        <w:numPr>
          <w:ilvl w:val="1"/>
          <w:numId w:val="1"/>
        </w:numPr>
        <w:shd w:fill="FFFFFF" w:val="clear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Normal"/>
        <w:numPr>
          <w:ilvl w:val="2"/>
          <w:numId w:val="1"/>
        </w:numPr>
        <w:shd w:fill="FFFFFF" w:val="clear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купателю документы, подтверждающие право приобретения Объекта.</w:t>
      </w:r>
    </w:p>
    <w:p>
      <w:pPr>
        <w:pStyle w:val="Normal"/>
        <w:numPr>
          <w:ilvl w:val="2"/>
          <w:numId w:val="1"/>
        </w:numPr>
        <w:shd w:fill="FFFFFF" w:val="clear"/>
        <w:ind w:left="1800" w:hanging="1800"/>
        <w:jc w:val="both"/>
        <w:rPr/>
      </w:pPr>
      <w:r>
        <w:rPr>
          <w:sz w:val="22"/>
          <w:szCs w:val="22"/>
        </w:rPr>
        <w:t>Уведомить должника о заключении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просрочку оплаты Продавец вправе взыскать с Покупателя пеню в размере 0,1 % от неоплаченной суммы за каждый день просрочк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срочки платежа со стороны Покупателя более чем на 10 дней, Продавец имеет право на одностороннее расторжение договора. При этом Продавец вправе взыскать с Покупателя штраф в размере 10 % от стоимости Объекта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споров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ри исполнении настоящего договора, подлежат рассмотрению в суде общей юрисдикции, мировым судьей, Арбитражном суде в соответствии с подведомственностью спора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очие условия:</w:t>
      </w:r>
    </w:p>
    <w:p>
      <w:pPr>
        <w:pStyle w:val="Normal"/>
        <w:numPr>
          <w:ilvl w:val="1"/>
          <w:numId w:val="1"/>
        </w:numPr>
        <w:shd w:fill="FFFFFF" w:val="clear"/>
        <w:ind w:left="1080" w:hanging="1080"/>
        <w:jc w:val="both"/>
        <w:rPr/>
      </w:pPr>
      <w:r>
        <w:rPr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Все дополнения и изменения к договору должны быть составлены в письменной форме и подписаны обеими сторонам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Настоящий договор составлен в трё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/>
      </w:pPr>
      <w:r>
        <w:rPr>
          <w:sz w:val="22"/>
          <w:szCs w:val="22"/>
        </w:rPr>
        <w:t>Адреса сторон и их реквизи</w:t>
      </w:r>
      <w:r>
        <w:rPr/>
        <w:t>ты: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557"/>
      </w:tblGrid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557"/>
      </w:tblGrid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2042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давец: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никова О.Ю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член Ассоциации «СГАУ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101943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05167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ИО получателя: Урывский Евгений Алексее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817810313007408651 в ЦЕНТРАЛЬНО-ЧЕРНОЗЕМНОМ БАНКЕ ПАО СБЕРБАНК, БИК банка 042007681, кор/сч банка 30101810600000000681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Лучникова О.Ю.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___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Акт приема-переда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«___» _________ 202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ород Павловск Воронежской области</w:t>
        <w:tab/>
        <w:tab/>
        <w:t xml:space="preserve">              </w:t>
        <w:tab/>
        <w:t>«____» ______________ 2025г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Урывского Евгения Алексеевича Лучникова Оксана Юрьевна (ИНН 362003580582, СНИЛС 112-964-379-62, почтовый адрес: 396422, г. Павловск, ул. О. Кошевого, д. 3, кв. 6, член Ассоциации «СГАУ» (ОГРН 1028600516735, ИНН 8601019434, юр. адрес: 628011, Ханты-Мансийский автономный округ – Югра, Ханты-Мансийск, Промышленная, 2, офис 2), действующая на основании  Решения Арбитражного суда Воронежской области от 25.12.2023 года по делу № А14-7457/2023, именуемая в дальнейшем </w:t>
      </w:r>
      <w:r>
        <w:rPr>
          <w:bCs/>
          <w:sz w:val="22"/>
          <w:szCs w:val="22"/>
        </w:rPr>
        <w:t xml:space="preserve">«Продавец», с одной стороны и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, действующего на основании ______________________, именуемое в дальнейшем </w:t>
      </w:r>
      <w:r>
        <w:rPr>
          <w:bCs/>
          <w:sz w:val="22"/>
          <w:szCs w:val="22"/>
        </w:rPr>
        <w:t>«Покупатель», подписали настоящий акт о нижеследующем:</w:t>
      </w:r>
    </w:p>
    <w:p>
      <w:pPr>
        <w:pStyle w:val="Style17"/>
        <w:ind w:left="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«Продавец» передает</w:t>
      </w:r>
      <w:r>
        <w:rPr>
          <w:sz w:val="22"/>
          <w:szCs w:val="22"/>
        </w:rPr>
        <w:t xml:space="preserve">, а </w:t>
      </w:r>
      <w:r>
        <w:rPr>
          <w:bCs/>
          <w:sz w:val="22"/>
          <w:szCs w:val="22"/>
        </w:rPr>
        <w:t xml:space="preserve">«Покупатель» </w:t>
      </w:r>
      <w:r>
        <w:rPr>
          <w:sz w:val="22"/>
          <w:szCs w:val="22"/>
        </w:rPr>
        <w:t>принимает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здание, площадь 22,3 кв. м, адрес (местоположение): Воронежская область, город Павловск, гаражно-строительный кооператив «Волна», гараж № 166, кадастровый номер: 36:20:6200001:259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роны претензий друг к другу не име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т составлен в трёх экземпляра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А</w:t>
      </w:r>
      <w:r>
        <w:rPr/>
        <w:t>дреса сторон и их реквизиты: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557"/>
      </w:tblGrid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20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/Лучникова О.Ю./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 /_______________/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8:00Z</dcterms:created>
  <dc:creator>ur2</dc:creator>
  <dc:description/>
  <cp:keywords/>
  <dc:language>en-US</dc:language>
  <cp:lastModifiedBy>Пользователь</cp:lastModifiedBy>
  <cp:lastPrinted>2017-06-01T15:35:00Z</cp:lastPrinted>
  <dcterms:modified xsi:type="dcterms:W3CDTF">2025-03-24T12:23:00Z</dcterms:modified>
  <cp:revision>81</cp:revision>
  <dc:subject/>
  <dc:title/>
</cp:coreProperties>
</file>