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Краснода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 2025 г.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валевой Юлии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.04.198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Запорожье Запорожская обл. Украин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74-148-505 7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905126406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52685, Краснодарский край, пгт. Нефтегорск, ул. Лермонтова, 45, ранее присвоенная фамилия - Семенцова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аленко Василий Васил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Краснодарского края от 15.01.2024 г. по делу № А32-45848/202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валевой Юлии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однокомнатная квартира, находящаяся по адресу: Республика Адыгея, Тахтамукайский район, пгт Яблоновский, 2-й пер. Первомайский д. 7, кВ. 3, расположенной на цокольном этаже №-1, общая площадь 45.9 кв.м. Кадастровый номер 01:05:0200033:690 (далее по тексту – Предмет торгов), проводимых «25» февраля 2024 г. на электронной торговой площадке «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», размещенной на сайте https://rus-on.ru в сети Интернет, перечисляет задаток в сумме _________ руб. в порядке, установленном настоящим Договор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окнчания соответствующего периода снижения цены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валевой Юлии Александр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на ЭТП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, лот № 1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Краснодарского кра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валевой Юлии Александ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4501730360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В. Москал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45:00Z</dcterms:created>
  <dc:creator>vasiliy</dc:creator>
  <dc:description/>
  <cp:keywords/>
  <dc:language>en-US</dc:language>
  <cp:lastModifiedBy>Василий Москаленко</cp:lastModifiedBy>
  <dcterms:modified xsi:type="dcterms:W3CDTF">2025-04-13T09:32:00Z</dcterms:modified>
  <cp:revision>4</cp:revision>
  <dc:subject/>
  <dc:title/>
</cp:coreProperties>
</file>