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валева Юлия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оскаленко Василия Васи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5.01.2024 г. по делу № А32-4584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однокомнатная квартира, находящаяся по адресу: Республика Адыгея, Тахтамукайский район, пгт Яблоновский, 2-й пер. Первомайский д. 7, кв. 3, расположенной на цокольном этаже №-1, общая площадь 45.9 кв.м. Кадастровый номер 01:05:0200033:690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</w:t>
      </w:r>
      <w:r>
        <w:rPr/>
        <w:t xml:space="preserve"> </w:t>
      </w:r>
      <w:r>
        <w:rPr>
          <w:rFonts w:cs="Times New Roman" w:ascii="Times New Roman" w:hAnsi="Times New Roman"/>
        </w:rPr>
        <w:t>является обеспечением исполнения обязательств перед АКБ «Абсолют Банк» (ПАО) на основании Кредитного договора № 3.0/332068/21-И от 03.12.2021 г. (Зало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1.10.2024 на электронной торговой площадке </w:t>
      </w:r>
      <w:r>
        <w:rPr>
          <w:rFonts w:cs="Times New Roman" w:ascii="Times New Roman" w:hAnsi="Times New Roman"/>
          <w:lang w:val="en-US"/>
        </w:rPr>
        <w:t>Russ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, размещенной на сайте в сети Интернет https://rus-on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валева Юл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4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Запорожье Запорожская обл. Укра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4-148-505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05126406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685, Краснодарский край, пгт. Нефтегорск, ул. Лермонтова,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валевой Юл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Москал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гт. Нефтег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валева Юлия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оскаленко Василия Васи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5.01.2024 г. по делу № А32-4584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валева Юл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4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Запорожье Запорожская обл. Укра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4-148-505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05126406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685, Краснодарский край, пгт. Нефтегорск, ул. Лермонтова,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01730360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валевой Юл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Москал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1:00Z</dcterms:created>
  <dc:creator>vasiliy</dc:creator>
  <dc:description/>
  <cp:keywords/>
  <dc:language>en-US</dc:language>
  <cp:lastModifiedBy>Василий Москаленко</cp:lastModifiedBy>
  <dcterms:modified xsi:type="dcterms:W3CDTF">2025-04-13T09:33:00Z</dcterms:modified>
  <cp:revision>4</cp:revision>
  <dc:subject/>
  <dc:title/>
</cp:coreProperties>
</file>