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МУРСКАЯ ОБ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 БУРЕ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ГТ НОВОБУРЕЙ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КЦИОНЕРНОЕ ОБЩЕСТВО БУРЕЙСКИЙ КРАНОВЫЙ ЗАВОД "БУРЕЯ-КРАН"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етракова Павла Владими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Амурской области от 19.12.2018 г. по делу № А04-6769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1.1. В </w:t>
      </w:r>
      <w:r>
        <w:rPr>
          <w:rFonts w:cs="Times New Roman" w:ascii="Times New Roman" w:hAnsi="Times New Roman"/>
          <w:lang w:val="en-US" w:eastAsia="en-US"/>
        </w:rPr>
        <w:t xml:space="preserve">соответствии с условиями настоящего договора Цедент на возмездной основе уступает Цессионарию принадлежащее ему право требования кредитора АО «Бурея-Кран» к </w:t>
      </w:r>
      <w:r>
        <w:rPr>
          <w:color w:val="000000"/>
        </w:rPr>
        <w:t xml:space="preserve">ОАО АКБ «ПРОБИЗНЕСБАНК» (ИНН 7729086087) частично в размере  </w: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  <w:t xml:space="preserve">2145609,74 </w:t>
      </w:r>
      <w:r>
        <w:rPr>
          <w:color w:val="000000"/>
        </w:rPr>
        <w:t xml:space="preserve">руб.    </w:t>
      </w:r>
      <w:r>
        <w:rPr>
          <w:rFonts w:cs="Times New Roman" w:ascii="Times New Roman" w:hAnsi="Times New Roman"/>
          <w:lang w:val="en-US" w:eastAsia="en-US"/>
        </w:rPr>
        <w:t>на основании Договора банковского счета и выписки из реестра кредиторов  ГК АСВ от 16.01.2025г. № 4-6/1190 (далее по тексту – должники) (далее по тексту – права треб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ередаваемые по настоящему договору права требования на момент заключения настоящего договора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по </w:t>
      </w:r>
      <w:r>
        <w:rPr>
          <w:color w:val="000000"/>
        </w:rPr>
        <w:t xml:space="preserve">ОАО АКБ «ПРОБИЗНЕСБАНК» (ИНН 7729086087) </w:t>
      </w:r>
      <w:r>
        <w:rPr>
          <w:rFonts w:cs="Times New Roman" w:ascii="Times New Roman" w:hAnsi="Times New Roman"/>
          <w:lang w:val="en-US" w:eastAsia="en-US"/>
        </w:rPr>
        <w:t xml:space="preserve">сумму основного долга в размере </w: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  <w:t xml:space="preserve">2145609,74 </w:t>
      </w:r>
      <w:r>
        <w:rPr>
          <w:rFonts w:cs="Times New Roman" w:ascii="Times New Roman" w:hAnsi="Times New Roman"/>
          <w:lang w:val="en-US" w:eastAsia="en-US"/>
        </w:rPr>
        <w:t xml:space="preserve">руб. (включена в реестр требований кредиторов </w:t>
      </w:r>
      <w:r>
        <w:rPr>
          <w:color w:val="000000"/>
        </w:rPr>
        <w:t>ОАО АКБ «ПРОБИЗНЕСБАНК»</w:t>
      </w:r>
      <w:r>
        <w:rPr>
          <w:rFonts w:cs="Times New Roman" w:ascii="Times New Roman" w:hAnsi="Times New Roman"/>
          <w:lang w:val="en-US" w:eastAsia="en-US"/>
        </w:rPr>
        <w:t>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 - </w:t>
      </w:r>
      <w:r>
        <w:rPr>
          <w:rFonts w:cs="Times New Roman" w:ascii="Times New Roman" w:hAnsi="Times New Roman"/>
          <w:lang w:val="en-US" w:eastAsia="en-US"/>
        </w:rPr>
        <w:t>письмо ГК АСВ от 16.01.2025г. № 4-6/1190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300000, обл Тульская, г Тула, Ленина пр-т, 33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Аму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КЦИОНЕРНОЕ ОБЩЕСТВО БУРЕЙСКИЙ КРАНОВЫЙ ЗАВОД "БУРЕЯ-КРАН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228008734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81300080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81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76720, ОБЛАСТЬ АМУРСКАЯ, РАЙОН БУРЕЙСКИЙ, ПОСЕЛОК ГОРОДСКОГО ТИПА НОВОБУРЕЙСКИЙ УЛИЦА СОВЕТСКАЯ ДОМ 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/с 40702810123100000013 в АО "Россельхозбанк", БИК 041012731,  кор/счет 3010181080000000073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.В. Петр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9:00Z</dcterms:created>
  <dc:creator>Max</dc:creator>
  <dc:description/>
  <cp:keywords/>
  <dc:language>en-US</dc:language>
  <cp:lastModifiedBy>user2</cp:lastModifiedBy>
  <dcterms:modified xsi:type="dcterms:W3CDTF">2025-02-07T05:39:00Z</dcterms:modified>
  <cp:revision>2</cp:revision>
  <dc:subject/>
  <dc:title/>
</cp:coreProperties>
</file>