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Гр. РФ Маршев Константин Васильевич,</w:t>
      </w:r>
      <w:r>
        <w:rPr>
          <w:sz w:val="22"/>
          <w:szCs w:val="22"/>
        </w:rPr>
        <w:t xml:space="preserve"> в лице финансового управляющего </w:t>
      </w:r>
      <w:r>
        <w:rPr>
          <w:b/>
          <w:bCs/>
          <w:sz w:val="22"/>
          <w:szCs w:val="22"/>
        </w:rPr>
        <w:t>Ловкиной Анны Василье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й на основании Решения Арбитражного суда Свердловской области от 24.08.2024 г. по делу №А60-38861/2024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 , в лице _____________________________________, действующего на основании ________________ 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1</w:t>
      </w:r>
      <w:r>
        <w:rPr>
          <w:sz w:val="22"/>
          <w:szCs w:val="22"/>
        </w:rPr>
        <w:t>.   Претендент обязуется перечислить Организатору торгов  задаток за участие в торгах по продаже имущества Маршева К.В. в размере ____________ (_________________ ) рублей ____ , копеек, без НДС, а Организатор торгов обязуется принять данный задато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торгах опубликованы в “Едином федеральном реестре сведений о банкротстве”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Характеристики и состав имущества, за которое вносится задаток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ЛОТ №__: 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денежными средствами путем перечисления на счет __________ </w:t>
      </w:r>
      <w:r>
        <w:rPr>
          <w:i/>
          <w:sz w:val="22"/>
          <w:szCs w:val="22"/>
        </w:rPr>
        <w:t>(см. реквизиты счета, указанные в публикации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.3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, указанных в информационном сообщении о проведении тор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.4. В    случае    признания    Претендента    Победителем    торгов    сумма   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Претендент вносит задаток в срок, обеспечивающий поступление</w:t>
        <w:br/>
        <w:t>средств,  не  позднее  последнего  дня  срока  приема  заявок,  указанного  в информационном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, указанный в Заявке Претендента на участие в торгах в качестве счета для возврата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Претенденту в течение пяти рабочих дней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зыва Претендентом Заявки на участие в торгах до момента приобретения им статуса участника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я итогов рассмотрения заявок и отказа Претенденту в участии в Тор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епризнания Претендента Победителем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я торгов несостоявш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ны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судебном порядк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55"/>
      </w:tblGrid>
      <w:tr>
        <w:trPr>
          <w:trHeight w:val="2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: </w:t>
            </w:r>
            <w:r>
              <w:rPr>
                <w:bCs/>
                <w:sz w:val="22"/>
                <w:szCs w:val="22"/>
              </w:rPr>
              <w:t>408178101165450322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Маршев Константин 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Уральский банк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5776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: 301018105000000006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 7707083893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ина А.В.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23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24-12-28T13:01:00Z</dcterms:modified>
  <cp:revision>4</cp:revision>
  <dc:subject/>
  <dc:title>Приложение № 1</dc:title>
</cp:coreProperties>
</file>