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67284027"/>
      <w:r>
        <w:rPr>
          <w:rFonts w:cs="Times New Roman" w:ascii="Times New Roman" w:hAnsi="Times New Roman"/>
          <w:b/>
          <w:lang w:val="en-US" w:eastAsia="en-US"/>
        </w:rPr>
        <w:t xml:space="preserve">Мелконян Нарине Гарегиновна </w:t>
      </w:r>
      <w:r>
        <w:rPr>
          <w:rFonts w:cs="Times New Roman" w:ascii="Times New Roman" w:hAnsi="Times New Roman"/>
          <w:bCs/>
          <w:lang w:val="en-US" w:eastAsia="en-US"/>
        </w:rPr>
        <w:t>(31.07.1970 года рождения, место рождения: с. Катнаджур, Спитак, Армения, ИНН 344315549620; место регистрации и жительства Волгоградская область, город Волгоград, ул. Ткачева, д. 11, кв. 119),</w:t>
      </w:r>
      <w:r>
        <w:rPr>
          <w:rFonts w:cs="Times New Roman" w:ascii="Times New Roman" w:hAnsi="Times New Roman"/>
          <w:bCs/>
        </w:rPr>
        <w:t xml:space="preserve"> име</w:t>
      </w:r>
      <w:r>
        <w:rPr>
          <w:rFonts w:cs="Times New Roman" w:ascii="Times New Roman" w:hAnsi="Times New Roman"/>
        </w:rPr>
        <w:t xml:space="preserve">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Волгоградской области от 07.05.2024 г. по делу № А12-7769/2024 </w:t>
      </w:r>
      <w:bookmarkEnd w:id="0"/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 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Автомобиль - FORD FOCUS 2018  г.в. VIN Z6F5XXEEC5JS50469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СТС ________________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8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лконян Нарине Гареги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ата рождения: 31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сто рождения: с. Катнаджур, Спитак,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НН 344315549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Регистрации по месту жительства: Волгоградская область, город Волгоград, ул. Ткачева, д. 11, кв.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г. Бердск, ул. Попова, д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2501873740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Мелконян Н.Г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Мелконян Нарине Гарег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Мелконян Нарине Гарегиновна </w:t>
      </w:r>
      <w:r>
        <w:rPr>
          <w:rFonts w:cs="Times New Roman" w:ascii="Times New Roman" w:hAnsi="Times New Roman"/>
          <w:bCs/>
          <w:lang w:val="en-US" w:eastAsia="en-US"/>
        </w:rPr>
        <w:t>(31.07.1970 года рождения, место рождения: с. Катнаджур, Спитак, Армения, ИНН 344315549620; место регистрации и жительства Волгоградская область, город Волгоград, ул. Ткачева, д. 11, кв. 119),</w:t>
      </w:r>
      <w:r>
        <w:rPr>
          <w:rFonts w:cs="Times New Roman" w:ascii="Times New Roman" w:hAnsi="Times New Roman"/>
          <w:bCs/>
        </w:rPr>
        <w:t xml:space="preserve"> име</w:t>
      </w:r>
      <w:r>
        <w:rPr>
          <w:rFonts w:cs="Times New Roman" w:ascii="Times New Roman" w:hAnsi="Times New Roman"/>
        </w:rPr>
        <w:t xml:space="preserve">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Волгоградской области от 07.05.2024 г. по делу № А12-7769/2024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именуемый в дальнейшем «Покупатель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мобиль - FORD FOCUS 2018  г.в. VIN Z6F5XXEEC5JS5046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ключ от указанного легкового автомоби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государственный регистрационный номер ___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регистрации транспортного средства 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ПТС ______________________________________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bookmarkStart w:id="1" w:name="_Hlk1822526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лконян Нарине Гареги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ата рождения: 31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есто рождения: с. Катнаджур, Спитак,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НН 344315549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Регистрации по месту жительства: Волгоградская область, город Волгоград, ул. Ткачева, д. 11, кв.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г. Бердск, ул. Попова, д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, 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2501873740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назначении платежа указать следующие све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8225266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Мелконян Н.Г.».</w:t>
            </w:r>
            <w:bookmarkEnd w:id="2"/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Мелконян Нарине Гарег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0:00Z</dcterms:created>
  <dc:creator>admin</dc:creator>
  <dc:description/>
  <cp:keywords/>
  <dc:language>en-US</dc:language>
  <cp:lastModifiedBy>я кто то</cp:lastModifiedBy>
  <cp:lastPrinted>2023-06-15T13:58:00Z</cp:lastPrinted>
  <dcterms:modified xsi:type="dcterms:W3CDTF">2024-12-22T15:02:00Z</dcterms:modified>
  <cp:revision>4</cp:revision>
  <dc:subject/>
  <dc:title/>
</cp:coreProperties>
</file>