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УСТУПКИ ПРАВ (ЦЕССИИ) № 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 ______________                                                                                                __________________ 2025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 "Водоканал"</w:t>
      </w:r>
      <w:r>
        <w:rPr>
          <w:sz w:val="24"/>
          <w:szCs w:val="24"/>
        </w:rPr>
        <w:t>, в лице конкурсного управляющего Багамаева Набибулы Курбановича, действующего на основании Определения Арбитражного суда Республики Дагестан от 23.08.2024 по делу № А15-4759/2016, именуемое в дальнейшем "</w:t>
      </w: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", с одной стороны, 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именуемое в дальнейшем “</w:t>
      </w: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”, с другой стороны, </w:t>
      </w:r>
    </w:p>
    <w:p>
      <w:pPr>
        <w:pStyle w:val="TextBody"/>
        <w:ind w:firstLine="62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 xml:space="preserve">протокола № </w:t>
      </w:r>
      <w:r>
        <w:rPr>
          <w:b/>
          <w:bCs/>
          <w:iCs/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 от ______________г. о результатах открытых (закрытых) торгов по продаже имущества Цедента</w:t>
      </w:r>
      <w:r>
        <w:rPr>
          <w:sz w:val="24"/>
          <w:szCs w:val="24"/>
        </w:rPr>
        <w:t>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Цедент уступает Цессионарию права (требования), а Цессионарий принимает права (требования) на условиях настоящего Договора. Состав уступаемой задолженности с указанием должников и размера задолженности указан в Приложении №1 к настоящему договору, являющимся его неотъемлемой частью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случаи погашения дебитором/дебиторами имеющейся задолженности до момента перехода указанных прав требования к покупателю, объем передаваемых прав уменьшается на сумму погашения с пропорциональным снижением дебиторской задолженности или же соразмерным снижением дебиторской задолженности на день заключе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2.1. Цедент обязан передать Цессионарию все необходимые документы, удостоверяющие права (требования) в десятидневный срок после их полной оплаты. Передача прав (требований) Цедентом и его принятие Цессионарием осуществляется по передаточному акту, подписываемому сторонам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десятидневный срок после подписания настоящего Договора уведомить Должника об уступке своих прав и обязанностей по договору Цессионарию заказным письмом с уведомлением о вручен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За уступаемые права (требования), указанные в п.1.1, Цессионарий обязан выплатить Цеденту денежные средства в сумме, указанной в п. 3.1 настоящего Договора, в течение 30 дней со дня подписания настоящего договора. Данная обязанность Цессионария считается исполненной с момента поступления денежных средств на расчетный счет Цедент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тоимость и порядок оплаты</w:t>
      </w:r>
    </w:p>
    <w:p>
      <w:pPr>
        <w:pStyle w:val="Normal"/>
        <w:ind w:firstLine="53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_______________________ (_________________________) рублей, </w:t>
      </w:r>
      <w:r>
        <w:rPr>
          <w:sz w:val="24"/>
          <w:szCs w:val="24"/>
        </w:rPr>
        <w:t>НДС не облага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2. Задаток в сумме _____________________ (_____________________________), перечисленный Цессионарием, засчитывается в счет оплат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За вычетом суммы задатка Цессионарий должен уплатить </w:t>
      </w:r>
      <w:r>
        <w:rPr>
          <w:b/>
          <w:sz w:val="24"/>
          <w:szCs w:val="24"/>
        </w:rPr>
        <w:t>____________ (____________________________________)</w:t>
      </w:r>
      <w:r>
        <w:rPr>
          <w:sz w:val="24"/>
          <w:szCs w:val="24"/>
        </w:rPr>
        <w:t>, на расчетный счет Цедент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left" w:pos="234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обязательст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8"/>
        <w:gridCol w:w="4935"/>
      </w:tblGrid>
      <w:tr>
        <w:trPr>
          <w:trHeight w:val="27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ден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П «Водоканал»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ИНН 0545016009 ОГРН: 1020502130516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Адрес: РЕСПУБЛИКА ДАГЕСТАН, КАСПИЙСК ГОРОД, ДАХАДАЕВА УЛИЦА, ДОМ 14, КОРПУС А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lang w:val="ru-RU"/>
              </w:rPr>
              <w:t>р/с №40702810160320091312, БИК 040702615, Дагестанское отделение №8590 Юго-Западный Банк ПАО Сбербанк, к/с №301018109070200006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курсный управляющий 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 Н.К. Багама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Подпись ______________ Н.К. Багамаев                                                                                                     Подпись ______________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2:00Z</dcterms:created>
  <dc:creator>Prof-PetuhovaOV</dc:creator>
  <dc:description/>
  <cp:keywords/>
  <dc:language>en-US</dc:language>
  <cp:lastModifiedBy>АнтиКризисГрупп</cp:lastModifiedBy>
  <cp:lastPrinted>2008-07-15T15:36:00Z</cp:lastPrinted>
  <dcterms:modified xsi:type="dcterms:W3CDTF">2025-02-24T11:28:00Z</dcterms:modified>
  <cp:revision>16</cp:revision>
  <dc:subject/>
  <dc:title>Приложение № 1</dc:title>
</cp:coreProperties>
</file>