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___ ____ 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39260691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699084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6022, ОБЛАСТЬ КАЛИНИНГРАДСКАЯ, ГОРОД КАЛИНИНГРАД, ПРОСПЕКТ СОВЕТСКИЙ ДОМ 30-3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елев Вадим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12.10.2021 г. (резолютивная часть объявлена 12.10.2021 г.) по делу № А21-9208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. По настоящему Договору Цедент уступает, а Цессионарий принимает в полном объеме принадлежащее СКПК "НАРОДНЫЙ" (ОГРН 1163926069119, ИНН 3906990842 имущественное право (право требования) по неисполненным обязательствам к ____________________________  на сумму ______ (________________) руб. 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00Z</dcterms:created>
  <dc:creator>HP</dc:creator>
  <dc:description/>
  <cp:keywords/>
  <dc:language>en-US</dc:language>
  <cp:lastModifiedBy>HP</cp:lastModifiedBy>
  <dcterms:modified xsi:type="dcterms:W3CDTF">2025-03-10T07:57:00Z</dcterms:modified>
  <cp:revision>3</cp:revision>
  <dc:subject/>
  <dc:title/>
</cp:coreProperties>
</file>