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оговор 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алининград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 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курсный управляющий СКПК "НАРОДНЫЙ" (ОГРН 1163926069119, ИНН 3906990842, адрес: 236022, ОБЛАСТЬ КАЛИНИНГРАДСКАЯ, ГОРОД КАЛИНИНГРАД, ПРОСПЕКТ СОВЕТСКИЙ ДОМ 30-34) Киселев Вадим Анатольевич, именуемый в дальнейшем «Организатор торгов», действующий на основании решения Арбитражного суда Калининградской области от 12.10.2021 г. по делу № А21-9208/2020, с одной стороны, и ____________________________________________________, именуемое (-ый, -ая) в дальнейшем «Покупатель», с другой стороны, заключили настоящий договор о нижеследующ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настоящему Договору Цедент уступает, а Цессионарий принимает в полном объеме принадлежащее СКПК "НАРОДНЫЙ" (ОГРН 1163926069119, ИНН 3906990842 имущественное право (право требования) по неисполненным обязательствам к ____________________________  на сумму ______ (________________) руб. ___ коп.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Кали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КПК "НАРОДНЫЙ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639260691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9069908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906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36022, ОБЛАСТЬ КАЛИНИНГРАДСКАЯ, ГОРОД КАЛИНИНГРАД, ПРОСПЕКТ СОВЕТСКИЙ ДОМ 30-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А. Кисел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лининград                                                                                      ___   __________ 20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 СКПК "НАРОДНЫЙ" (ОГРН 1163926069119, ИНН 3906990842, адрес: 236022, ОБЛАСТЬ КАЛИНИНГРАДСКАЯ, ГОРОД КАЛИНИНГРАД, ПРОСПЕКТ СОВЕТСКИЙ ДОМ 30-34) Киселев Вадим Анатольевич, именуемый в дальнейшем «Организатор торгов», действующий на основании решения Арбитражного суда Калининградской области от 12.10.2021 г. (резолютивная часть объявлена 12.10.2021 г.) по делу № А21-9208/2020, с одной стороны, и ____________________________________________________, именуемое (-ый, -ая) в дальнейшем «Покупатель», с другой стороны, заключили настоящий договор о нижеследующем. По настоящему Договору Цедент уступает, а Цессионарий принимает в полном объеме принадлежащее СКПК "НАРОДНЫЙ" (ОГРН 1163926069119, ИНН 3906990842 имущественное право (право требования) по неисполненным обязательствам к ____________________________  на сумму ______ (________________) руб. ___ коп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КПК "НАРОДНЫЙ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639260691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9069908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906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36022, ОБЛАСТЬ КАЛИНИНГРАДСКАЯ, ГОРОД КАЛИНИНГРАД, ПРОСПЕКТ СОВЕТСКИЙ ДОМ 30-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А. Кисе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27:00Z</dcterms:created>
  <dc:creator>HP</dc:creator>
  <dc:description/>
  <cp:keywords/>
  <dc:language>en-US</dc:language>
  <cp:lastModifiedBy>HP</cp:lastModifiedBy>
  <dcterms:modified xsi:type="dcterms:W3CDTF">2025-03-10T07:59:00Z</dcterms:modified>
  <cp:revision>3</cp:revision>
  <dc:subject/>
  <dc:title/>
</cp:coreProperties>
</file>