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конкурсный управляющий ЗАО "АМД ЛОГИСТИК" (адрес: Московская область, г. Дмитров, пл. Торговая, д.3, ОГРН: 1025001102356, ИНН:5007036319) Шестаков Владислав Александрович (ИНН 771500877067, СНИЛС 127-239-23351, адрес: 117148, г. Москва, а/я 4 4). тел.: 89035908542; ant-shestakova@mail.ru); член Ассоциации «СГАУ» (ИНН 8601019434, ОГРН 1028600516735, юр. адрес: 628011, ХМАО-Югра, Ханты-Мансийск, Промышленная, 2, оф. 2), действующий на основании Решения Арбитражного суда Московской области от 05.09.2024 г. дело А41-40249/2024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по продаже</w:t>
      </w:r>
      <w:bookmarkEnd w:id="3"/>
      <w:r>
        <w:rPr>
          <w:rFonts w:cs="Times New Roman" w:ascii="Times New Roman" w:hAnsi="Times New Roman"/>
        </w:rPr>
        <w:t xml:space="preserve"> имущества ЗАО "АМД ЛОГИСТИК" Претендент  перечисляет,  а  Организатор  принимает  задаток  в  размере 10 процентов от стоимости л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№ 77036022498  pdf-версиястр. 160стр. 160№38(7970) от 01.03.2025 В соответствии с абз. 10 п. 15 ст.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№40702810000000133012 в Филиал «Центральный» банка ВТБ 9ПАО) Москва. Задаток должен поступить на счет не позднее даты и времени окончания приема заявок для соответствующего этапа проведения торгов. Документом, подтверждающим внесение задатка на расчетный счет должника, является платежное поручение с отметкой банка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Организатор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</w:t>
      </w:r>
      <w:bookmarkEnd w:id="19"/>
      <w:r>
        <w:rPr>
          <w:rFonts w:cs="Times New Roman" w:ascii="Times New Roman" w:hAnsi="Times New Roman"/>
        </w:rPr>
        <w:t xml:space="preserve">торгов, отказался или уклонился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в   течение 5 (Пяти) рабочих дней с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 xml:space="preserve">4.2. Все возможные споры и разногласия будут разрешаться </w:t>
      </w:r>
      <w:bookmarkEnd w:id="28"/>
      <w:r>
        <w:rPr>
          <w:rFonts w:cs="Times New Roman" w:ascii="Times New Roman" w:hAnsi="Times New Roman"/>
        </w:rPr>
        <w:t>сторонами путем переговоров. В случае невозможности разрешения споров и разногласий путем переговоров они будут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 xml:space="preserve">4.3. Настоящий Договор составлен в двух экземплярах, </w:t>
      </w:r>
      <w:bookmarkEnd w:id="29"/>
      <w:r>
        <w:rPr>
          <w:rFonts w:cs="Times New Roman" w:ascii="Times New Roman" w:hAnsi="Times New Roman"/>
        </w:rPr>
        <w:t>имеющих одинаковую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О "АМД ЛОГИСТИК"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: Московская область, г. Дмитров, пл. Торговая, д.3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: 1025001102356, ИНН:5007036319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лиал «Центральный» банка ВТБ 9ПАО, г. Москв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 40702810000000133012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745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/c 3010181034525000074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В.А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1:00Z</dcterms:created>
  <dc:creator>НПП "Гарант-Сервис"</dc:creator>
  <dc:description>Документ экспортирован из системы ГАРАНТ</dc:description>
  <cp:keywords/>
  <dc:language>en-US</dc:language>
  <cp:lastModifiedBy>Искра Шубина</cp:lastModifiedBy>
  <cp:lastPrinted>2011-01-26T09:50:00Z</cp:lastPrinted>
  <dcterms:modified xsi:type="dcterms:W3CDTF">2025-03-05T15:15:00Z</dcterms:modified>
  <cp:revision>3</cp:revision>
  <dc:subject/>
  <dc:title>Оглавление</dc:title>
</cp:coreProperties>
</file>