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 марта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ОГГИ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7776479146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21608366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7342, г. Москва, УЛ. БУТЛЕРОВА, Д. 17 ОФИС 28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ипов Андре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17.10.2024 г. (резолютивная часть объявлена 17.10.2024 г.) по делу № А40-21143/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ОГГИ"</w:t>
      </w:r>
      <w:r>
        <w:rPr>
          <w:rFonts w:cs="Times New Roman" w:ascii="Times New Roman" w:hAnsi="Times New Roman"/>
          <w:sz w:val="24"/>
          <w:szCs w:val="24"/>
        </w:rPr>
        <w:t xml:space="preserve"> по лоту (указать лот№) : ________________________ (далее по тексту – Предмет торгов), проводимых на электронной торговой площадке «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”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сети Интернет, перечисляет задаток в сумме 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ОГГИ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на ЭТП  __________, лот № __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ЛОГГ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112020669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КОРПОРАТИВ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452500003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36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Осип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26:00Z</dcterms:created>
  <dc:creator>Андрей Осипов</dc:creator>
  <dc:description/>
  <cp:keywords/>
  <dc:language>en-US</dc:language>
  <cp:lastModifiedBy>Андрей Осипов</cp:lastModifiedBy>
  <dcterms:modified xsi:type="dcterms:W3CDTF">2025-03-04T14:26:00Z</dcterms:modified>
  <cp:revision>2</cp:revision>
  <dc:subject/>
  <dc:title/>
</cp:coreProperties>
</file>