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ОГГ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ов Андрей Анатол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7.10.2024 г. (резолютивная часть объявлена 17.10.2024 г.) по делу № А40-21143/24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ОГГ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77647914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216083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2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7342, г. Москва, УЛ. БУТЛЕРОВА, Д. 17 ОФИС 2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Получатель ООО «ЛОГГИ» ИНН 7721608366, КПП 772801001 р/с 40702810012010669475 в ФИЛИАЛ "КОРПОРАТИВНЫЙ" ПУБЛИЧНОГО АКЦИОНЕРНОГО ОБЩЕСТВА "СОВКОМБАНК", БИК 044525360, к/с 30101810445250000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Оси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 но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ОГГ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ипова Андрея Анатольевич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Москвы от 17.10.2024 г. (резолютивная часть объявлена 17.10.2024 г.) по делу № А40-21143/2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ОГГ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77647914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216083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728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7342, г. Москва, УЛ. БУТЛЕРОВА, Д. 17 ОФИС 28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: Получатель ООО «ЛОГГИ» ИНН 7721608366, КПП 772801001 р/с 40702810012010669475 в ФИЛИАЛ "КОРПОРАТИВНЫЙ" ПУБЛИЧНОГО АКЦИОНЕРНОГО ОБЩЕСТВА "СОВКОМБАНК", БИК 044525360, к/с 3010181044525000036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Осип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Андрей Осипов</cp:lastModifiedBy>
  <dcterms:modified xsi:type="dcterms:W3CDTF">2025-03-04T14:27:00Z</dcterms:modified>
  <cp:revision>16</cp:revision>
  <dc:subject/>
  <dc:title/>
</cp:coreProperties>
</file>