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2</w:t>
      </w:r>
      <w:r>
        <w:rPr>
          <w:b/>
          <w:bCs/>
          <w:sz w:val="20"/>
          <w:lang w:val="en-US"/>
        </w:rPr>
        <w:t>5</w:t>
      </w:r>
      <w:r>
        <w:rPr>
          <w:b/>
          <w:bCs/>
          <w:sz w:val="20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Коробов Евгений Александрович, именуемый в дальнейшем «Организатор», действующий на основании Решения Арбитражного суда г. Москвы по делу № А40-112536/19 от 25.08.2020г. (резол. часть от 10.08.2020г.), Определения Арбитражного суда г. Москвы по делу № А40-112536/19 от 08.11.2024г. (рез. часть от 04.10.2024г.) с одной стороны, и ___________________________, именуемый в дальнейшем «Претендент»,  действующий на основании __________________________________, с другой стороны, вместе именуемые – «Стороны», заключили настоящий Договор о нижеследующем: 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ООО «Производственно-Коммерческая Фирма АГРОТИП».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_руб. (____________________________), что составляет 20% от цены продажи лота, действующей в период подачи заявки, по следующему имуществу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1 -</w:t>
      </w:r>
      <w:r>
        <w:rPr/>
        <w:t xml:space="preserve"> Право требования номиналом 31 698 855,46руб. к ООО ТК «Белореченский» (ИНН 2303027750) в соответствии с определением Арбитражного суда Краснодарского края по делу №А32-28030/2019 от 19.08.2024г.; право требования номиналом 111 710 064,42руб. к ООО ТК «Белореченский» (ИНН 2303027750) в соответствии с определением Арбитражного суда Краснодарского края по делу №А32-28030/2019 от 28.01.2025г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 возвращается не позднее 5-ти банковских дней с момента утверждения Организатором протокола об определении участников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на электронную почту заявления на возврат денежных средств с указанием банковских реквизит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заключения в установленный срок договора купли-продажи имущества и оплаты по договору,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Направление Претендентом задатка на счет, указанный в объявлении о торгах, считается акцептом данного договора о задатке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ОО «Производственно-Коммерческая Фирма АГРОТИП»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робов Евгений Александрович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: ООО «ПКФ АГРОТИП», ИНН/КПП 7720095859/772101001, р/с 40702810420150002371 в ТКБ БАНК ПАО, к/с 30101810800000000388, БИК 044525388, БИК 044525225. назначение: 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Е.А.Коробов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User</dc:creator>
  <dc:description/>
  <cp:keywords/>
  <dc:language>en-US</dc:language>
  <cp:lastModifiedBy>Пользователь</cp:lastModifiedBy>
  <cp:lastPrinted>2011-05-12T14:51:00Z</cp:lastPrinted>
  <dcterms:modified xsi:type="dcterms:W3CDTF">2025-03-04T13:09:00Z</dcterms:modified>
  <cp:revision>80</cp:revision>
  <dc:subject/>
  <dc:title>ДОГОВОР-ПОРУЧЕНИЯ</dc:title>
</cp:coreProperties>
</file>