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Т-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уступки прав требования кредитора должника   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тов-на-Дону</w:t>
        <w:tab/>
        <w:tab/>
        <w:tab/>
        <w:tab/>
        <w:tab/>
        <w:tab/>
        <w:t xml:space="preserve">                              "__" ________ 202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ОО «Производственно-Коммерческая Фирма АГРОТИП»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именуемое в дальнейшем «Правообладатель», в лице конкурсного управляющего </w:t>
      </w:r>
      <w:r>
        <w:rPr>
          <w:rFonts w:cs="Times New Roman" w:ascii="Times New Roman" w:hAnsi="Times New Roman"/>
        </w:rPr>
        <w:t>Коробова Евгения Александровича, действующего на основании Решения Арбитражного суда г. Москвы по делу № А40-112536/19 от 25.08.2020г. (резол. часть от 10.08.2020г.), Определения Арбитражного суда г. Москвы по делу № А40-112536/19 от 08.11.2024г. (рез. часть от 04.10.2024г.), и ______________________________, действующий на основании _______________________, именуемый в дальнейшем "Правоприобретатель", с другой стороны, далее именуемые "стороны"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ДОГОВ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. Правообладатель уступает, а Правоприобретатель принимает в полном объеме право требования номиналом 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1.2. Настоящий договор заключается на открытых торгах в форме аукциона (публичного предложения), проводимых на конкурсном управлении в рамках дела о несостоятельности (банкротстве) в Арбитражном суде города Москвы по делу №</w:t>
      </w:r>
      <w:r>
        <w:rPr/>
        <w:t xml:space="preserve"> </w:t>
      </w:r>
      <w:r>
        <w:rPr>
          <w:rFonts w:cs="Times New Roman" w:ascii="Times New Roman" w:hAnsi="Times New Roman"/>
          <w:bCs/>
        </w:rPr>
        <w:t>А40-112536/19 от 25.08.2020г. (резол. часть от 10.08.2020г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ПО ДОГОВО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тупка права требования Правообладателя к Должнику, осуществляемая по настоящему договору, является возмездной. Право требования переходит к должнику после полной оплаты по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В качестве оплаты за уступаемое право требования Правообладателя к Должнику Правоприобретатель обязуется выплатить Правообладателю денежные средства в размере _____________ руб. (____________________________________________________________) на основании итогового Протокола заседания комиссии по проведению торговой процедуры № ________ от ____________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Указанная в п. 2.2. сумма денежных средств подлежит перечислению на расчетный счет Правообладателя за вычетом суммы задатка в размере </w:t>
      </w:r>
      <w:r>
        <w:rPr>
          <w:rFonts w:cs="Times New Roman" w:ascii="Times New Roman" w:hAnsi="Times New Roman"/>
          <w:b/>
          <w:u w:val="single"/>
        </w:rPr>
        <w:t>________</w:t>
      </w:r>
      <w:r>
        <w:rPr>
          <w:rFonts w:cs="Times New Roman" w:ascii="Times New Roman" w:hAnsi="Times New Roman"/>
          <w:u w:val="single"/>
        </w:rPr>
        <w:t>руб.</w:t>
      </w:r>
      <w:r>
        <w:rPr>
          <w:rFonts w:cs="Times New Roman" w:ascii="Times New Roman" w:hAnsi="Times New Roman"/>
          <w:b/>
          <w:u w:val="single"/>
        </w:rPr>
        <w:t xml:space="preserve"> (__________________________),</w:t>
      </w:r>
      <w:r>
        <w:rPr>
          <w:rFonts w:cs="Times New Roman" w:ascii="Times New Roman" w:hAnsi="Times New Roman"/>
        </w:rPr>
        <w:t xml:space="preserve"> уплаченной Правоприобретателем организатору торгов, в течение 30 дней с момента подписания настоящего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 момента уплаты суммы, указанной в п. 2.2 настоящего договора, обязанности Правоприобретателя по настоящему договору считаются исполненными  и право требования подлежит передач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ДАЧА ПРАВА (ТРЕБОВА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пятидневный срок со дня полной оплаты по  настоящему договору Правообладатель обязан передать Правоприобретателю по акту приема-передачи все имеющиеся у него документы, удостоверяющие право требования Правообладателя к Должн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кт приема-передачи документов составляется и подписывается полномочными представителями Правообладателя и Правоприобретателя и является неотъемлемой частью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авообладатель обязан сообщить Правоприобретателю все иные сведения, имеющие значение для осуществления Правоприобретателем своих прав по договору с Долж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 момента подписания акта приема-передачи, указанного в п. 3.2 настоящего договора, обязанности Правообладателя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авообладатель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Правоприобретателю пра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2. В случае невозможности разрешения разногласий путем переговоров они подлежат рассмотрению в арбитражном суд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ЗМЕНЕНИЕ И ПРЕКРАЩЕНИЕ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 случае частичного погашения задолженности после заключения договора уступки прав требования кредитора должника, цена договора подлежит корректировке пропорционально уменьшению дебиторской задолженности (прав требования). Указанные изменения договора совершаются в письменной форме путем заключения Сторонами дополнительно соглашения к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случае полного погашения дебиторской задолженности до полной оплаты победителем торгов по договору уступки прав требования кредитора должника, Договор расторгается, право требования передаче не подлежит, задаток подлежит возвр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неисполнения Правоприобретателем условий п. 2.2, 2.3 настоящего договора договор расторгается в одностороннем порядке автоматически, сумма задатка, засчитанная в счет оплаты согласно п. 2.3. настоящего договора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трех экземплярах, имеющих одинаковую юридическую силу, по одному экземпляру для сторон и один для долж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авообладатель обязуется в трехдневный срок после подписания настоящего договора уведомить Должника и всех заинтересованных третьих лиц о продаже своего права требования к Должник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ДРЕСА И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равообладатель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ООО «Производственно-Коммерческая Фирма АГРОТИП», ИНН: 7720095859, ОГРН:1027739433688, 109431, г. Москва, ул. Авиаконструктора Миля, 8, 1, р/с 40702810720150002369 в ТКБ БАНК ПАО, к/с 30101810800000000388, БИК 044525388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риобретат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авообладатель:                         </w:t>
        <w:tab/>
        <w:tab/>
        <w:tab/>
        <w:tab/>
        <w:t>Правоприобретатель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курсный управляющий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ПКФ АГРОТИП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обов Евгений Александрович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</w:t>
        <w:tab/>
        <w:tab/>
        <w:tab/>
        <w:t>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                </w:t>
        <w:tab/>
        <w:tab/>
        <w:tab/>
        <w:t xml:space="preserve">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07:00Z</dcterms:created>
  <dc:creator>OlYA</dc:creator>
  <dc:description/>
  <cp:keywords/>
  <dc:language>en-US</dc:language>
  <cp:lastModifiedBy>Пользователь</cp:lastModifiedBy>
  <cp:lastPrinted>2012-10-31T14:22:00Z</cp:lastPrinted>
  <dcterms:modified xsi:type="dcterms:W3CDTF">2025-03-04T13:14:00Z</dcterms:modified>
  <cp:revision>55</cp:revision>
  <dc:subject/>
  <dc:title>ДОГОВОР N ____</dc:title>
</cp:coreProperties>
</file>