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ВНЕСЕНИИ ЗАДА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УЧАСТИЕ В ЭЛЕКТРОННЫХ ТОРГАХ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«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ОО «РУССИА ОнЛайн» в лице генерального директора, действующего на основании Устава, именуемый в дальнейшем «Оператор» Электронной торговой площадки РУССИА ОнЛайн, с одной стороны, Финансовый управляющий Воробей Евгения Михайловича - Хитров Павел Александрович, действующий на основании Решения Арбитражного суда города Санкт-Петербурга и Ленинградской области от 26.01.2024 г. по делу № </w:t>
      </w:r>
      <w:r>
        <w:rPr>
          <w:rFonts w:cs="Times New Roman" w:ascii="Times New Roman" w:hAnsi="Times New Roman"/>
          <w:color w:val="000000"/>
        </w:rPr>
        <w:t>А56-2094/2023</w:t>
      </w:r>
      <w:r>
        <w:rPr>
          <w:rFonts w:cs="Times New Roman" w:ascii="Times New Roman" w:hAnsi="Times New Roman"/>
        </w:rPr>
        <w:t>, именуемый в дальнейшем «Организатор торгов», а также ___________________________________________________________ именуемый в дальнейшем «Участник торгов», в лице _________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Оператор оказывает Организатору торгов услугу по предоставлению своего расчетного счета для приема задатков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А56-2094/2023, назначенных на 03.04.2025 г. 09  часов 00 минут по московскому времени по продаже имущества выставляемого Лотом № 1 (далее объект торгов), а именно: </w:t>
      </w:r>
      <w:r>
        <w:rPr>
          <w:rFonts w:eastAsia="Times New Roman"/>
          <w:sz w:val="22"/>
          <w:szCs w:val="22"/>
        </w:rPr>
        <w:t xml:space="preserve">Тип ТС: Легковые автомобили прочие Марка, модель: TOYOTA LAND CRUISER 200 Идентификационный номер (VIN): JTMCV05J504126623 Номер шасси (рамы): JTMCV05J504126623 Год выпуска ТС: 2013 Номер кузова (кабины): нет Цвет: ЧЕРНЫЙ Номер двигателя: 0222436 Рабочий объем: 4461.0 куб.см. Мощность (кВт/л.с.): 173.0/235.0, Вид права: собственность. Субъект права: Воробей Евгений Михайлович </w:t>
      </w:r>
      <w:r>
        <w:rPr>
          <w:sz w:val="22"/>
          <w:szCs w:val="22"/>
        </w:rPr>
        <w:t>по начальной цене продажи 2 85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Участник торгов передает, а Оператор принимает задаток в размере 570 000 рублей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</w:t>
      </w:r>
      <w:r>
        <w:rPr>
          <w:rFonts w:cs="Times New Roman" w:ascii="Times New Roman" w:hAnsi="Times New Roman"/>
          <w:color w:val="000000"/>
        </w:rPr>
        <w:t>А56-2094/2023</w:t>
      </w:r>
      <w:r>
        <w:rPr>
          <w:rFonts w:cs="Times New Roman" w:ascii="Times New Roman" w:hAnsi="Times New Roman"/>
        </w:rPr>
        <w:t>, назначенных 03.04.2025г. 09  часов 00 минут по московскому времени по продаже имущества выставляемого лотом № 1 (далее объект торгов), а именно: за лот № 1: Тип ТС: Легковые автомобили прочие Марка, модель: TOYOTA LAND CRUISER 200 Идентификационный номер (VIN): JTMCV05J504126623 Номер шасси (рамы): JTMCV05J504126623 Год выпуска ТС: 2013 Номер кузова (кабины): нет Цвет: ЧЕРНЫЙ Номер двигателя: 0222436 Рабочий объем: 4461.0 куб.см. Мощность (кВт/л.с.): 173.0/235.0, Вид права: собственность. Субъект права: Воробей Евгений Михайлович. по начальной цене продажи 2 850 0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Участник торгов обязуется подтвердить Организатору торгов внесение задатка на расчетный счет установленными действующим законодательством документами. Требования к порядку оформления и предоставления документов, опубликованных на сайте Оператора по торгам № ____ Участнику понятны, и он полностью с ними согла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рганизатор торгов обязуется оплатить банковскую комиссию за услуги по предоставлению расчетного счета для приема зада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ОПЛАТЫ ЗАДАТ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2.1. Реквизиты для перечисления задатка: расчетный счет р/с ООО «РУССИА ОнЛайн»: № 40702810500000149166 в Филиал "ЦЕНТРАЛЬНЫЙ" Банка ВТБ ПАО Г. МОСКВА, к/с 30101810145250000411, БИК 044525411</w:t>
      </w:r>
      <w:r>
        <w:rPr>
          <w:rFonts w:cs="Arial" w:ascii="Open Sans;Tahoma" w:hAnsi="Open Sans;Tahoma"/>
          <w:color w:val="808D9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ИН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7715401966; КПП 7730010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ОРЯДОК ВОЗВРАТА ЗАДАТКА. ПОРЯДОК ПЕРЕЧИСЛЕНИЯ ЗАДАТКА ПОБЕДИТЕЛЯ ТОРГОВ НА СЧЕТ ДОЛЖНИКА (ОРГАНИЗАТОРА ТОРГОВ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стнику торгов – юрид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юрид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задатка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Участнику торгов – физ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физ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бедителю торгов задаток засчитывается в счет оплаты за имущество,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уклонении или отказе победителя открытых торгов, от подписания в установленный срок протокола о результатах торгов, либо от заключения договора купли-продажи имущества, либо в случае не своевременной оплаты по договору купли-продажи имущества, задаток ему не возвращается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 УСЛУГИ ПО ПРЕДОСТАВЛЕНИЮ РАСЧЕТНОГО СЧЕТА ДЛЯ ПРИЕМА ЗАДА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ператор предоставляет свой расчетный счет на безвозмездных условиях, за исключением оплаты Организатором торгов суммы комиссии банка, взимаемой за перечисление денежных средств в пользу физических лиц, в том числе физических лиц банкротов, Организатором торгов имуществом которых он являетс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банка, обслуживающего расчетный счет Оператора, составляет: 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4"/>
        <w:gridCol w:w="2141"/>
      </w:tblGrid>
      <w:tr>
        <w:trPr>
          <w:trHeight w:val="51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умма возврата денежных средств в пользу физического лица с расчетного счета Оператора ЭТП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комиссии банка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000 001 до 4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000 001 до 5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1 рубля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color w:val="000000"/>
          <w:shd w:fill="FFFFFF" w:val="clear"/>
        </w:rPr>
        <w:t>Комиссия банка, указанная в п. 4.2. исчисляется с момента вступления настоящего договора в силу и подлежит изменению в соответствии с тарифами банка на момент совершения по заявлению Организатора перечисления поступившего задатка. Оператор обязуется уведомить Организатора торгов об изменениях в комиссиях, взимаемых банком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рганизатор торгов обязуется в течение 3 рабочих дней оплатить счет, выставленный Оператором, с суммой комиссии за возврат ранее перечисленного задатка участника торгов физического лица, посчитанный в соответствии с п. 4.2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рганизатор торгов обязуется в течение 3 рабочих дней оплатить счет, выставленный Оператором, с суммой комиссии за перечисление задатка победителя торгов на счет физического лица банкрота, Организатором торгов имуществом, которого он является, посчитанный в соответствии с п. 4.2. настоящего договора. Организатор торгов в праве предложить Оператору, перечислить задаток победителя торгов за вычетом указанной суммы комиссии, о чем письменно уведомляет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СЛОВ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для Организатора торгов с момента размещения и подписания электронной цифровой подписью Организатора торгов торговой процедуры с указанием в качестве счета для оплаты задатк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Настоящий договор вступает в силу для Участника торгов с момента поступления денежных средств в счет оплаты задатка за участие в торгах н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Споры, возникшие в результате действия настоящего договора, разрешаются в установленном порядке в Арбитражном суде г.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составлен в 3 (Тре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6.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87"/>
      </w:tblGrid>
      <w:tr>
        <w:trPr>
          <w:trHeight w:val="35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торговой площад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ник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УССИА ОнЛайн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121087, г. Москва, пр-д Береговой, д. 1А, 404</w:t>
              <w:br/>
              <w:t>Фактический адрес и адрес для корреспонденции: 105082, г. Москва, ул. Фридриха Энгельса, д.75, стр.5, оф</w:t>
            </w:r>
            <w:r>
              <w:rPr>
                <w:rFonts w:cs="Times New Roman" w:ascii="Times New Roman" w:hAnsi="Times New Roman"/>
                <w:shd w:fill="FFFFFF" w:val="clear"/>
              </w:rPr>
              <w:t>. 62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157746027878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</w:rPr>
              <w:t>7715401966</w:t>
            </w:r>
            <w:r>
              <w:rPr>
                <w:rFonts w:cs="Times New Roman" w:ascii="Times New Roman" w:hAnsi="Times New Roman"/>
                <w:shd w:fill="FFFFFF" w:val="clear"/>
              </w:rPr>
              <w:t>/773001001</w:t>
            </w:r>
            <w:r>
              <w:rPr>
                <w:rFonts w:cs="Times New Roman" w:ascii="Times New Roman" w:hAnsi="Times New Roman"/>
              </w:rPr>
              <w:br/>
              <w:t>р/с ООО «РУССИА ОнЛайн»: № 40702810500000149166 в Филиал "ЦЕНТРАЛЬНЫЙ" Банка ВТБ ПАО Г. МОСКВА, к/с 30101810145250000411, БИК 044525411</w:t>
            </w:r>
            <w:r>
              <w:rPr>
                <w:rFonts w:cs="Arial" w:ascii="Open Sans;Tahoma" w:hAnsi="Open Sans;Tahoma"/>
                <w:color w:val="808D9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НН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7715401966; КПП 7730010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Тел. (495) 917-90-36, 669-34-07, 669-36-7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ородько Р. Э.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FF"/>
                <w:u w:val="single"/>
              </w:rPr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.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Факт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ОГР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ПП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КПП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 кредитной организации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омер корреспондентского счета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БИК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лефо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FF0000"/>
                <w:sz w:val="22"/>
                <w:szCs w:val="22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&gt;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Руководитель, уполномоченное лицо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&gt;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управляющий  Воробей Евгения Михайловича (08.01.1986 г.р, м.р: г. Шелехов Иркутской области, ИНН 470323422380, СНИЛС на момент публикации неизвестен, 188650, Ленинградская обл. г. Сертолово, ул. Центральная, д.3, кв.79) Хитров Павел Александрович (ИНН 501208277180, СНИЛС 117-997-162 08) - член Ассоциация "СГАУ" (ОГРН 1028600516735, ИНН 8601019434, место нахождения: 121059, г. Москва, Бережковская наб., д. 10, оф. 200). действующий на основании Решения Арбитражного суда Санкт-Петербурга и Ленинградской области от 26.01.2024 г. по делу №  А56-2094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+7925 740 96 80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auction.hitrov@gmail.com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робей Евгений Михайлович</w:t>
              <w:br/>
              <w:t>Счет: 40817810150189205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ИЛИАЛ "ЦЕНТРАЛЬНЫЙ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СОВКОМБАНК" (БЕРДСК)</w:t>
              <w:br/>
              <w:t>к/с 30101810150040000763, БИК 045004763, ИНН БАНКА 4401116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ей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ов П. А.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42:00Z</dcterms:created>
  <dc:creator>User</dc:creator>
  <dc:description/>
  <cp:keywords/>
  <dc:language>en-US</dc:language>
  <cp:lastModifiedBy>srv</cp:lastModifiedBy>
  <cp:lastPrinted>2017-11-03T11:47:00Z</cp:lastPrinted>
  <dcterms:modified xsi:type="dcterms:W3CDTF">2025-02-19T19:45:00Z</dcterms:modified>
  <cp:revision>4</cp:revision>
  <dc:subject/>
  <dc:title/>
</cp:coreProperties>
</file>