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несении зада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для участия в торгах по лотам №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Омск                                                                                                                                 "____" 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540"/>
        <w:jc w:val="both"/>
        <w:rPr/>
      </w:pPr>
      <w:r>
        <w:rPr>
          <w:b/>
        </w:rPr>
        <w:t>«Организатор торгов»</w:t>
      </w:r>
      <w:r>
        <w:rPr/>
        <w:t xml:space="preserve"> </w:t>
      </w:r>
      <w:r>
        <w:rPr>
          <w:shd w:fill="FFFFFF" w:val="clear"/>
        </w:rPr>
        <w:t xml:space="preserve">Финансовый управляющий </w:t>
      </w:r>
      <w:r>
        <w:rPr/>
        <w:t xml:space="preserve">____________________________________ Черняков Олег Михайлович </w:t>
      </w:r>
      <w:r>
        <w:rPr>
          <w:shd w:fill="FFFFFF" w:val="clear"/>
        </w:rPr>
        <w:t>утвержден решением</w:t>
      </w:r>
      <w:r>
        <w:rPr/>
        <w:t xml:space="preserve"> Арбитражного суда Омской области от  </w:t>
      </w:r>
      <w:r>
        <w:rPr>
          <w:lang w:val="en-US" w:eastAsia="en-US"/>
        </w:rPr>
        <w:t>__________________</w:t>
      </w:r>
      <w:r>
        <w:rPr/>
        <w:t xml:space="preserve"> по делу _______________________, именуемый в дальнейшем Продавец, с одной стороны, и </w:t>
      </w:r>
      <w:r>
        <w:rPr>
          <w:bCs/>
        </w:rPr>
        <w:t>________________________________________</w:t>
      </w:r>
      <w:r>
        <w:rPr/>
        <w:t>, действующий на основании ___________ именуемый в дальнейшем Покупатель, 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Предметом настоящего договора является внесение Заявителем задатка для участия в открытых торгах в форме аукциона по продаже имущества</w:t>
      </w:r>
      <w:r>
        <w:rPr/>
        <w:t xml:space="preserve"> супругов Невойта Сергея Васильевича (06.10.1988 года рождения, место рождения: г. Омск, ИНН 552806722755, СНИЛС 121-642-169 19, адрес регистрации: 644543, Омская обл., Омский р-н, дер. Николинка, ул. Зеленая, д. 2) и  Невойт (Соковец, Тундыкбаевой) Марии Петровны (07.08.1991 года рождения, место рождения: дер. Николинка Омского р-на Омской обл., ИНН 552805978465, СНИЛС 146-384-911 86, адрес регистрации: 644543, Омская обл., Омский р-н, дер. Николинка, ул. Зеленая, д. 2)</w:t>
      </w:r>
      <w:r>
        <w:rPr>
          <w:sz w:val="22"/>
          <w:szCs w:val="22"/>
        </w:rPr>
        <w:t xml:space="preserve">, а именно </w:t>
      </w:r>
      <w:r>
        <w:rPr>
          <w:b/>
          <w:sz w:val="22"/>
          <w:szCs w:val="22"/>
        </w:rPr>
        <w:t>Лота № 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 Задаток установлен в размере 10% - _______________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 Торги проводятся в соответствии с Федеральным законом от 26.10.2002г. № 127-ФЗ «О несостоятельности (банкротстве)» и на условиях, предусмотренных информационным сообщением о проведении торгов, опубликованным  на сайте ЕФРСБ № ___________ от 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внесения задатк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1. Внесение задатка осуществляется путем перечисления денежных средств на специальный счет, указанный в разделе 7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. При внесении задатка Заявитель в платежном поручении в назначении платежа обязательно указывает: «Наименование должника, код торгов и номер ло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3. Датой внесения задатка является дата зачисления денежных средств, уплаченных Заявителем, на расчетный счет, указанный в разделе 7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4. Документом, подтверждающим поступление задатка, является расчетный документ, содержащий штамп и календарный штемпель даты провода расчетного документа по лицевому счету (платежное поручение с отметкой банка о списании денежных средств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Сумма внесенного Заявителем задатка, в случае признания Заявителя победителем торгов, засчитывается организатором торгов в счет оплаты цены договора купли-продажи (приобретенного имуществ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Иные услов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1. Заявителю, который допущен к участию в торгах, присваивается статус участника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 Сумма внесенного Заявителем задатка возвращается Заявителю, за исключением победителя торгов, в течение 10 (десяти) рабочих дней со дня подписания протокола о результатах проведения торгов. Возврат денежных средств производится Организатором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 В случае если Заявитель отозвал свою заявку на участие в торгах до момента окончания приема заявок внесенный таким Заявителем задаток возвращается в течение 10 (десяти) рабочих дней со дня получения Организатором торгов документа, свидетельствующего об отзыве Заявителем ранее поданной заявки на участие в торгах. Возврат денежных средств производится Организатором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 В случае если по результатам рассмотрения представленных Заявителем документов Организатором торгов принято решение об отказе в допуске Заявителя к участию в торгах внесенный таким Заявителем задаток возвращается в течение в течение 5 (пяти) рабочих дней дня принятия решения по процедуре допуска. Возврат денежных средств производится Организатором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5. В случае отказа или уклонения победителя торгов от подписания договора купли-продажи, в случае неоплаты договора в течение 30 дней, сумма задатка переходит к Организатору торгов, а Заявитель (участник торгов, Покупатель) утрачивает зада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6. Возврат задатка, внесенного Заявителем, осуществляется при условии наличия оснований и без предварительного уведомления об этом Заявителя путем перечисления денежных средств на расчетный счет Заявителя, с которого соответствующий задаток был внесен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7. Н</w:t>
      </w:r>
      <w:r>
        <w:rPr>
          <w:bCs/>
          <w:sz w:val="22"/>
          <w:szCs w:val="22"/>
        </w:rPr>
        <w:t>а денежные средства, перечисленные Заявителем на специальный счет Организатора торгов в счет оплаты задатка, проценты не начисляются. Возврату подлежит сумма, равная сумме, внесенной Заявителем в качестве задатка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4.1. Настоящий договор вступает в силу со дня его подписания сторон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1. Споры, которые могут возникнуть при исполнении условий настоящего договора, стороны будут стремиться решать путем переговоров. При недостижении соглашения спорные вопросы разрешаются в Арбитражном суде Омской област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1. Настоящий договор составлен в 2 (двух) идентичны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7. Адреса, банковские реквизиты и подпис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явител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инансовый управляющий</w:t>
            </w:r>
          </w:p>
          <w:p>
            <w:pPr>
              <w:pStyle w:val="ConsPlus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дрес: 644099, г. Омск, а/я 8740.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квизиты для внесения задатк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Получатель </w:t>
            </w:r>
            <w:r>
              <w:rPr>
                <w:color w:val="222222"/>
                <w:shd w:fill="FFFFFF" w:val="clear"/>
              </w:rPr>
              <w:t>Невойт Сергей Васильевич</w:t>
            </w:r>
            <w:r>
              <w:rPr/>
              <w:t xml:space="preserve">  счет. </w:t>
            </w:r>
            <w:r>
              <w:rPr>
                <w:b/>
              </w:rPr>
              <w:t>№</w:t>
            </w:r>
            <w:r>
              <w:rPr>
                <w:color w:val="222222"/>
                <w:shd w:fill="FFFFFF" w:val="clear"/>
              </w:rPr>
              <w:t xml:space="preserve"> 40817810350191322168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ФИЛИАЛ "ЦЕНТРАЛЬНЫЙ" ПАО "СОВКОМБАНК" БИК 045004763 ИНН 4401116480 ОГРН 1144400000425, Корр/счет 30101810150040000763, КПП 544543001</w:t>
            </w:r>
            <w:r>
              <w:rPr>
                <w:u w:val="single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3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______________ О.М. Черняк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4:00Z</dcterms:created>
  <dc:creator>Сахнов</dc:creator>
  <dc:description/>
  <cp:keywords/>
  <dc:language>en-US</dc:language>
  <cp:lastModifiedBy>Олег</cp:lastModifiedBy>
  <cp:lastPrinted>2011-06-07T17:25:00Z</cp:lastPrinted>
  <dcterms:modified xsi:type="dcterms:W3CDTF">2025-02-18T14:17:00Z</dcterms:modified>
  <cp:revision>6</cp:revision>
  <dc:subject/>
  <dc:title>ДОГОВОР</dc:title>
</cp:coreProperties>
</file>