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ДОГОВОР О ЗАДАТКЕ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г. Орел</w:t>
        <w:tab/>
        <w:tab/>
        <w:tab/>
        <w:tab/>
        <w:tab/>
        <w:tab/>
        <w:t xml:space="preserve">        «___» ______________ 20__ год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Общество с ограниченной ответственностью «Спецстрой-монтаж» (ОГРН 1065742018143, ИНН 5751031202</w:t>
      </w:r>
      <w:r>
        <w:rPr>
          <w:b/>
        </w:rPr>
        <w:t xml:space="preserve">, </w:t>
      </w:r>
      <w:r>
        <w:rPr/>
        <w:t>в лице конкурсного управляющего Кондрашкина Андрея Брониславовича, действующий на основании определения Арбитражного суда Орловской области от 27.03.2019г. по делу № А48-5727/2017,</w:t>
      </w:r>
      <w:r>
        <w:rPr>
          <w:rFonts w:eastAsia="Times New Roman"/>
          <w:lang w:eastAsia="ar-SA"/>
        </w:rPr>
        <w:t xml:space="preserve"> именуемое в дальнейшем </w:t>
      </w:r>
      <w:r>
        <w:rPr>
          <w:rFonts w:eastAsia="Times New Roman"/>
          <w:b/>
          <w:bCs/>
          <w:lang w:eastAsia="ar-SA"/>
        </w:rPr>
        <w:t>Организатор торгов</w:t>
      </w:r>
      <w:r>
        <w:rPr>
          <w:rFonts w:eastAsia="Times New Roman"/>
          <w:lang w:eastAsia="ar-SA"/>
        </w:rPr>
        <w:t xml:space="preserve">, с одной стороны и </w:t>
      </w:r>
      <w:r>
        <w:rPr>
          <w:rFonts w:eastAsia="Times New Roman"/>
          <w:b/>
          <w:bCs/>
          <w:lang w:eastAsia="ar-SA"/>
        </w:rPr>
        <w:t>_______________________________</w:t>
      </w:r>
      <w:r>
        <w:rPr>
          <w:rFonts w:eastAsia="Times New Roman"/>
          <w:lang w:eastAsia="ar-SA"/>
        </w:rPr>
        <w:t xml:space="preserve">,  именуем___ в дальнейшем </w:t>
      </w:r>
      <w:r>
        <w:rPr>
          <w:rFonts w:eastAsia="Times New Roman"/>
          <w:b/>
          <w:bCs/>
          <w:lang w:eastAsia="ar-SA"/>
        </w:rPr>
        <w:t>Заявитель</w:t>
      </w:r>
      <w:r>
        <w:rPr>
          <w:rFonts w:eastAsia="Times New Roman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1.1. Настоящий договор о задатке заключается в целях обеспечения участия Заявителя в торгах по реализации имущества, принадлежащего </w:t>
      </w:r>
      <w:r>
        <w:rPr/>
        <w:t>Общества с ограниченной ответственностью «Спецстрой-монтаж» (ОГРН 1065742018143, ИНН 5751031202, г. Орел, ул. Московская, д. 126),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далее Должник)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1.2. В соответствии с условиями настоящего договора Заявитель для участия в торгах по продаже имущества Должника, перечисляет денежные средства в размере 10% (десять) процентов от начальной цены лота для определенного лота №_ в размере _______ рублей на расчетный счет на специальный банковский счет ООО «Спецстрой-монтаж»: № 40702810603001054391 в АО «ПЕРВОУРАЛЬСКБАНК», БИК 046577402, кор/сч 30101810565770000402 в период срока приема заявок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Порядок возврата и удержания задатк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1. Задаток возвращается в случаях и в сроки, которые установлены пунктами 2.2-2.5 настоящего договора путем перечисления суммы внесенного задатка на счет Заявителя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2.  В случае, если Заявитель не будет допущен к участию в торгах, а также в случае если Заявитель участвовал в торгах, но не выиграл их, сумма внесенного Заявителем задатка возвращается Заявителю в течение 5 рабочих дней с даты подведения итогов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3. В случае отзыва Заявителем заявки на участие в торгах до момента приобретения им статуса участника торгов, внесенный Заявителем задаток возвращается в течение 5 рабочих дней со дня поступления от Заявителя уведомления об отзыве заявки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4. В случае признания торгов несостоявшимися, внесенный Заявителем задаток возвращается в течение 5 рабочих дней со дня принятия решения о признании торгов несостоявшимися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5. В случае отмены торгов внесенный Заявителем задаток возвращается в течение 5 рабочих дней со дня принятия решения об отмене торгов.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2.6. Внесенный задаток не возвращается если Заявитель, признанный победителем торгов, уклонится от подписания протокола о результатах торгов в установленный срок, уклонится от заключения в установленный срок договора купли-продажи имущества либо уклонится от полной оплаты имущества в срок, установленный заключенным договором купли-продажи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3. Срок действия договор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 xml:space="preserve">3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3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Подписи сторон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85"/>
      </w:tblGrid>
      <w:tr>
        <w:trPr>
          <w:trHeight w:val="3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  <w:t>ООО «Спецстрой-монтаж» в лице конкурсного управляющего Кондрашкина Андрея Брониславовича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ОГРН 1065742018143, ИНН 5751031202,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702810603001054391 в АО «ПЕРВОУРАЛЬСКБАНК», БИК 046577402, кор/сч 30101810565770000402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Адрес: г. Орел, ул. Московская, д. 126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____________________/Кондрашкин А. Б./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both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 xml:space="preserve">___________________  /____________/ 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  <w:t>М.П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8:00Z</dcterms:created>
  <dc:creator>Марина Воеводина</dc:creator>
  <dc:description/>
  <cp:keywords/>
  <dc:language>en-US</dc:language>
  <cp:lastModifiedBy>Andrey K</cp:lastModifiedBy>
  <cp:lastPrinted>2012-10-12T14:05:00Z</cp:lastPrinted>
  <dcterms:modified xsi:type="dcterms:W3CDTF">2024-12-10T12:08:00Z</dcterms:modified>
  <cp:revision>2</cp:revision>
  <dc:subject/>
  <dc:title/>
</cp:coreProperties>
</file>