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-425" w:firstLine="72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«___» ________ 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Cs/>
        </w:rPr>
        <w:t>Табарова Ирина Михайловна (20.04.1983 года рождения, уроженка гор. Енисейска Красноярского края, паспорт гражданина Российской Федерации 0416 957637, выдан 12.08.2016 отделом УФМС России по Красноярскому краю и Республике Тыва в Кировском районе г. Красноярска, код подразделения 240-007, ИНН246108315505, СНИЛС 085-239-326 80, зарегистрированная по адресу: Красноярский край, г. Красноярск, ул. Транзитная, д.20, кв.119) в лице финансового управляющего 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</w:t>
      </w:r>
      <w:r>
        <w:rPr/>
        <w:t xml:space="preserve"> – Литвиновой Оксаны Валерьевны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</w:t>
      </w:r>
      <w:r>
        <w:rPr/>
        <w:t>Красноярского края от 14.05.2024 (резолютивная часть решения объявлена 13.05.2024) по делу №А33-620/2024, именуемый в дальнейшем «</w:t>
      </w:r>
      <w:r>
        <w:rPr>
          <w:b/>
          <w:bCs/>
        </w:rPr>
        <w:t xml:space="preserve">Продавец», </w:t>
      </w:r>
      <w:r>
        <w:rPr/>
        <w:t>с одной стороны, и _________________, именуемый в дальнейшем «</w:t>
      </w:r>
      <w:r>
        <w:rPr>
          <w:b/>
          <w:bCs/>
        </w:rPr>
        <w:t>Покупатель»</w:t>
      </w:r>
      <w:r>
        <w:rPr/>
        <w:t>, с другой стороны, составили настоящий Договор о нижеследующем: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</w:t>
      </w:r>
      <w:r>
        <w:rPr>
          <w:sz w:val="20"/>
          <w:szCs w:val="20"/>
        </w:rPr>
        <w:t>Земельный участок с кадастровым номером 24:04:0514001:610, площадью 1000 кв.м, расположенный по адресу: Красноярский край, Березовский район, в районе д. Свищево, контур пашни №307, категория земель - земли населенного пункта, вид разрешенного использования – для объектов жилой застройки. Основание государственной регистрации права – договор купли-продажи земельного участка от 15.07.2017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2. 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 2025 в ___ час. ___ мин. на электронной торговой площадке «РОССИЯ ОНЛАЙН», размещённой на сайте https://www.rus-on.ru/ в сети Интернет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3.</w:t>
        <w:tab/>
        <w:t>Имущество принадлежит Продавцу на праве собственности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 xml:space="preserve">1.4. В соответствии с частями 1 и 2 статьи 34 Семейного кодекса Российской Федерации Имущество является совместной собственностью Продавца и ее супруга - </w:t>
      </w:r>
      <w:r>
        <w:rPr>
          <w:bCs/>
        </w:rPr>
        <w:t>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, что подтверждается свидетельством о заключении брака II-БА №611766, выданным 09.08.2016 Территориальным отделом агентства записи актов гражданского состояния администрации Красноярского края по Кировскому району г. Красноярска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5.</w:t>
        <w:tab/>
        <w:t>Продавец гарантирует, что указанное в п. 1.1. настоящего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true"/>
        <w:spacing w:lineRule="atLeast" w:line="0"/>
        <w:ind w:right="-425" w:firstLine="709"/>
        <w:jc w:val="both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  <w:t>1.5. На Имущество зарегистрировано ограничение (обременение) права:_______________, которые Покупатель снимает самостоятельно после передачи Имущества по передаточному акту.</w:t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autoSpaceDE w:val="true"/>
        <w:spacing w:lineRule="atLeast" w:line="0"/>
        <w:ind w:right="-425" w:firstLine="709"/>
        <w:jc w:val="both"/>
        <w:rPr/>
      </w:pPr>
      <w:r>
        <w:rPr/>
      </w:r>
    </w:p>
    <w:p>
      <w:pPr>
        <w:pStyle w:val="Normal"/>
        <w:ind w:right="-425" w:firstLine="709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Продавец обязан:</w:t>
      </w:r>
    </w:p>
    <w:p>
      <w:pPr>
        <w:pStyle w:val="Normal"/>
        <w:ind w:right="-425" w:firstLine="709"/>
        <w:jc w:val="both"/>
        <w:rPr/>
      </w:pPr>
      <w:r>
        <w:rPr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 4.1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u w:val="none"/>
          </w:rPr>
          <w:t>п.</w:t>
        </w:r>
      </w:hyperlink>
      <w:r>
        <w:rPr/>
        <w:t xml:space="preserve"> 4.2.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:</w:t>
      </w:r>
    </w:p>
    <w:p>
      <w:pPr>
        <w:pStyle w:val="Normal"/>
        <w:ind w:right="-425" w:firstLine="709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__________ (___________) рублей ____ копеек, без НДС, которая сформирована по результатам проведения открытых торгов в форме аукциона. За вычетом суммы задатка Покупатель должен уплатить _____________ (______) руб. ___ коп. путем перечисления на основной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.</w:t>
      </w:r>
    </w:p>
    <w:p>
      <w:pPr>
        <w:pStyle w:val="Normal"/>
        <w:ind w:right="-425" w:firstLine="709"/>
        <w:jc w:val="both"/>
        <w:rPr/>
      </w:pPr>
      <w:r>
        <w:rPr/>
        <w:t>Оплата производится на основной банковский счет должника:</w:t>
      </w:r>
    </w:p>
    <w:p>
      <w:pPr>
        <w:pStyle w:val="Normal"/>
        <w:ind w:right="-425" w:firstLine="709"/>
        <w:jc w:val="both"/>
        <w:rPr/>
      </w:pPr>
      <w:r>
        <w:rPr/>
        <w:t>Получатель: Табаров Василий Сергеевич</w:t>
      </w:r>
    </w:p>
    <w:p>
      <w:pPr>
        <w:pStyle w:val="Normal"/>
        <w:ind w:right="-425" w:firstLine="709"/>
        <w:jc w:val="both"/>
        <w:rPr/>
      </w:pPr>
      <w:r>
        <w:rPr/>
        <w:t>Номер счёта: 40817810631007306080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N 8646 ПАО СБЕРБАНК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г. Красноярск, ул. Ленина, д.126, пом.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>ОГРН: 1027700132195</w:t>
      </w:r>
    </w:p>
    <w:p>
      <w:pPr>
        <w:pStyle w:val="Normal"/>
        <w:ind w:right="-425" w:firstLine="709"/>
        <w:jc w:val="both"/>
        <w:rPr/>
      </w:pPr>
      <w:r>
        <w:rPr/>
        <w:t>3.3. Датой оплаты считается дата зачисления денежных средств на банковский счет Продавца. Факт оплаты Имущества удостоверяется выпиской с указанного в п. 3.1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425" w:firstLine="709"/>
        <w:jc w:val="both"/>
        <w:rPr/>
      </w:pPr>
      <w:r>
        <w:rPr/>
        <w:t>3.4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4. Передача Имущества</w:t>
      </w:r>
    </w:p>
    <w:p>
      <w:pPr>
        <w:pStyle w:val="Normal"/>
        <w:ind w:right="-425"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right="-425" w:firstLine="709"/>
        <w:jc w:val="both"/>
        <w:rPr/>
      </w:pPr>
      <w:r>
        <w:rPr/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5.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5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6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7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7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right="-425" w:firstLine="709"/>
        <w:jc w:val="both"/>
        <w:rPr>
          <w:b/>
          <w:b/>
          <w:bCs/>
        </w:rPr>
      </w:pPr>
      <w:r>
        <w:rPr/>
        <w:t>8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firstLine="709"/>
        <w:jc w:val="center"/>
        <w:rPr/>
      </w:pPr>
      <w:r>
        <w:rPr/>
        <w:t>9. Место нахождения и банковские реквизиты Сторон</w:t>
      </w:r>
    </w:p>
    <w:tbl>
      <w:tblPr>
        <w:tblW w:w="9839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4819"/>
      </w:tblGrid>
      <w:tr>
        <w:trPr>
          <w:trHeight w:val="27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5"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>
          <w:trHeight w:val="8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</w:rPr>
              <w:t>Табарова Ирина Михайловна (20.04.1983 года рождения, уроженка гор. Енисейска Красноярского края, паспорт гражданина Российской Федерации 0416 957637, выдан 12.08.2016 отделом УФМС России по Красноярскому краю и Республике Тыва в Кировском районе г. Красноярска, код подразделения 240-007, ИНН246108315505, СНИЛС 085-239-326 80, зарегистрированная по адресу: Красноярский край, г. Красноярск, ул. Транзитная, д.20, кв.119) в лице финансового управляющего Табарова Василия Сергеевича (22.02.1984 года рождения, уроженец гор. Красноярска, зарегистрированный по адресу: Красноярский край, Боготольский район, дер. Гнетово, ул. Центральная, д.50, кв.2, ИНН 244401436346, СНИЛС 082-141-790 46)</w:t>
            </w:r>
            <w:r>
              <w:rPr/>
              <w:t xml:space="preserve"> – Литвиновой Оксаны Валерьевны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</w:t>
            </w:r>
            <w:r>
              <w:rPr/>
              <w:t>Красноярского края от 14.05.2024 (резолютивная часть решения объявлена 13.05.2024) по делу №А33-620/20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139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84" w:hanging="0"/>
              <w:rPr/>
            </w:pPr>
            <w:r>
              <w:rPr/>
              <w:t>Финансовый</w:t>
            </w:r>
            <w:r>
              <w:rPr>
                <w:lang w:val="en-US" w:eastAsia="en-US"/>
              </w:rPr>
              <w:t xml:space="preserve"> управляющий</w:t>
            </w:r>
          </w:p>
          <w:p>
            <w:pPr>
              <w:pStyle w:val="Normal"/>
              <w:ind w:right="84" w:hanging="0"/>
              <w:rPr/>
            </w:pPr>
            <w:r>
              <w:rPr/>
              <w:t>_____________________ О.В. Литвинова</w:t>
            </w:r>
          </w:p>
          <w:p>
            <w:pPr>
              <w:pStyle w:val="Normal"/>
              <w:ind w:right="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25" w:hanging="0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  <w:highlight w:val="yellow"/>
              </w:rPr>
              <w:t xml:space="preserve">  </w:t>
            </w:r>
          </w:p>
          <w:p>
            <w:pPr>
              <w:pStyle w:val="Normal"/>
              <w:shd w:fill="FFFFFF" w:val="clear"/>
              <w:ind w:right="-42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-425" w:hanging="0"/>
              <w:rPr>
                <w:highlight w:val="yellow"/>
              </w:rPr>
            </w:pPr>
            <w:r>
              <w:rPr>
                <w:spacing w:val="-2"/>
              </w:rPr>
              <w:t xml:space="preserve">____________________ </w:t>
            </w:r>
          </w:p>
        </w:tc>
      </w:tr>
    </w:tbl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4-12-01T23:01:00Z</cp:lastPrinted>
  <dcterms:modified xsi:type="dcterms:W3CDTF">2024-12-16T08:08:00Z</dcterms:modified>
  <cp:revision>35</cp:revision>
  <dc:subject/>
  <dc:title>ДОГОВОР КУПЛИ-ПРОДАЖИ</dc:title>
</cp:coreProperties>
</file>