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 о внесении задатка при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 Саратов</w:t>
        <w:tab/>
        <w:tab/>
        <w:tab/>
        <w:tab/>
        <w:t xml:space="preserve">           </w:t>
        <w:tab/>
        <w:tab/>
        <w:t xml:space="preserve">        "__" ____________ 2025 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Ударник» Наумов Александр Владимирович (ИНН </w:t>
      </w:r>
      <w:r>
        <w:rPr>
          <w:rFonts w:cs="Times New Roman" w:ascii="Times New Roman" w:hAnsi="Times New Roman"/>
          <w:bCs/>
          <w:sz w:val="24"/>
          <w:szCs w:val="24"/>
        </w:rPr>
        <w:t>64540015568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менуемый в дальнейшем "Организатор", с одной стороны, и ___________________________, именуемый в дальнейшем "Претендент", с другой стороны, заключили настоящий Договор о нижеследующем.</w:t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1. Для участия в лоте № 1: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ый участок, категория земель: земли населенных пунктов, разрешенное использование: для размещения объектов индивидуального жилищного строительства, площадь 67 748 кв. м, кадастровый номер 50:23:0000000:160134, адрес: Российская Федерация, Московская область, р-н Раменский, д. Прудки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характеристики (обременения) объекта указаны в Выписке из ЕГРН и в Постановлении Десятого арбитражного апелляционного суда по делу № А41-93819/21 от 03.10.2024 г., размеще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k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укциона по продаже имущества ООО «Ударник», Претендент  перечисляет,  а  Организатор  принимает  задаток  в  размере </w:t>
      </w:r>
      <w:r>
        <w:rPr>
          <w:rFonts w:cs="Times New Roman" w:ascii="Times New Roman" w:hAnsi="Times New Roman"/>
          <w:sz w:val="24"/>
          <w:szCs w:val="24"/>
        </w:rPr>
        <w:t>400 600 (четыреста тысяч шестьс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рублей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2. Указанный задаток  вносится  Претендентом  в  качестве  обеспечения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настоящего Договора, в соответствии с информационным  сообщением,  опубликованным в газете «Коммерсантъ» №___ от__.__2025 г.</w:t>
      </w:r>
      <w:r>
        <w:rPr>
          <w:rFonts w:cs="Times New Roman" w:ascii="Times New Roman" w:hAnsi="Times New Roman"/>
          <w:sz w:val="24"/>
          <w:szCs w:val="24"/>
        </w:rPr>
        <w:t xml:space="preserve">, в ЕФРС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№__ </w:t>
      </w:r>
      <w:r>
        <w:rPr>
          <w:rFonts w:cs="Times New Roman" w:ascii="Times New Roman" w:hAnsi="Times New Roman"/>
          <w:sz w:val="24"/>
          <w:szCs w:val="24"/>
        </w:rPr>
        <w:t>от  __.__.2025 г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 Договора, должны быть  внесены  Претендентом  на  расчетный  счет, указанный в Договоре,  не позднее даты и времени окончания приема заявок  и  считаются внесенными с момента их зачисления на расчетный счет, указанный в Договор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случае отсутствия в означенный выше срок задатка на расчетном счете Организатора, указанного в Договоре, обязательства по внесению задатка считаются неисполненны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 Претендент   не   вправе   распоряжаться    денежными    средствами, поступившими на счет Организатора в качестве  задатка,  равно как  и  Организатор  не   вправе   распоряжаться   денежными   средствами Претендента, поступившими на счет Организатора  в  качестве задатк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 Организатор обязуется возвратить сумму задатка, внесенного Претендентом, в установленных  настоящим  Договором  случаях. Возврат задатка осуществляется на расчетный  счет  Претендент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4. На денежные  средства,  перечисленные  в  соответствии  с  настоящим Договором, проценты не начисляются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5. Задаток,  внесенный  Претендентом,  в  случае  признания  последнего победителем аукциона и заключения им с   продавцо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засчитывается в счет оплаты вышеназван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1. В случае если Претенденту было отказано в принятии заявки на участие в торгах, Организатор обязуется возвратить поступившую на счет 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собом в течение 5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 В случае, если Претендент не признан победителем торгов, Организатор обязуется возвратить поступившую на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способом  в  течение 5 банковских  дней  с даты проведения торгов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3. В случае  отзыва  Претендентом  в  установленных  порядке  и  сроке, указанном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заявки на участие  в  торгах  Организатор  обязуется возвратить поступившую на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собом  в  течение 5 банковских  дней   с   даты   получения Организатором письменного уведомления от Претендента об отзыве заявк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4. В случае если Претендент, подавший заявку на участие  в  торгах  в установленном порядке, отозвал  заявку  позднее  срока,  отведенного 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2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либо не принял участия в торгах,  то задаток ему не возвращается в соответствии с настоящим 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5. В случае если Претендент, признанный победителем  торгов,  отказался от подписания протокола о результатах торгов, либо  не  заключил  договор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 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 Договора,  задаток ему не возвращается в соответствии с гражданским законодательством и настоящим Договором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6. В случае признания торгов несостоявшимися по причинам, не  зависящим от Претендента, Организатор обязуется возвратить поступившую на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собом в течение 5 банковских дней с момента подписания Протокола о результатах торгов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7. В случае отмены торгов Организатор обязуется в течение 5 банковских дней с даты принятия аукционной комиссией  решения  об  отмене торгов возвратить поступившую на  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ункте 2.3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соб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8. В случае незаключения договора купли-продажи по результатам торгов, независящим от Организатора, Организатор обязуется возвратить поступившую на счет сумму задатка указанным в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%D0%97%D0%B0%D0%B2%D0%B5%D1%80%D1%88%D0%B5%D0%BD%D0%BD%D1%8B%D0%B5%20%D0%B4%D0%B5%D0%BB%D0%B0/%D0%A1%D0%A0%D0%9C%D0%97/%D0%90%D1%80%D1%85%D0%B8%D0%B2/%D0%97%D0%B0%D0%B2%D0%B5%D1%80%D1%88%D0%B5%D0%BD%D0%BD%D1%8B%D0%B5%20%D0%B4%D0%B5%D0%BB%D0%B0/%D0%9C%D0%B0%D1%80%D0%BA%D1%81/%D0%90%D0%B3%D0%B0%D1%82/%D0%90%D1%83%D0%BA%D1%86%D0%B8%D0%BE%D0%BD/%D0%9F%D1%80%D0%B8%D0%BC%D0%B5%D1%80%D0%BD%D0%B0%D1%8F%20%D1%84%D0%BE%D1%80%D0%BC%D0%B0%20%D0%B4%D0%BE%D0%B3%D0%BE%D0%B2%D0%BE%D1%80%D0%B0%20%D0%BE%20%D0%B7%D0%B0%D0%B4%D0%B0%D1%82%D0%BA%D0%B5-2.doc" \l "sub_23%23sub_23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  <w:lang w:val="en-US" w:eastAsia="en-US"/>
        </w:rPr>
        <w:t>пункте 2.3.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пособом в течение 5 банковских дней с дней с даты получения Организатором соответствующего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 на  разрешение  Арбитражного  суда   в соответствии с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Адреса и реквизиты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  <w:tab/>
        <w:tab/>
        <w:tab/>
        <w:t xml:space="preserve">                   Претенден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168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управляющий Наумов Александр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4001556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10012, г. Саратов, ул. Большая Казачья, д. 23/27, оф. 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еречисления задат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дарник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400804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0410100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502640003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20000000059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5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  <w:tab/>
        <w:tab/>
        <w:t xml:space="preserve">                   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ы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А. В. Наумов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7:00Z</dcterms:created>
  <dc:creator>Next</dc:creator>
  <dc:description/>
  <cp:keywords/>
  <dc:language>en-US</dc:language>
  <cp:lastModifiedBy>Таня</cp:lastModifiedBy>
  <cp:lastPrinted>2007-08-29T16:44:00Z</cp:lastPrinted>
  <dcterms:modified xsi:type="dcterms:W3CDTF">2025-01-29T11:30:00Z</dcterms:modified>
  <cp:revision>3</cp:revision>
  <dc:subject/>
  <dc:title>Договор о внесении задатка при проведении аукциона</dc:title>
</cp:coreProperties>
</file>