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ЕКТ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 xml:space="preserve">                   </w:t>
        <w:tab/>
        <w:tab/>
        <w:tab/>
        <w:tab/>
        <w:t>"___" _____________ 2025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 торгов – конкурсный управляющий общества с ограниченной ответственностью «Форест» (107078, г. Москва, ул. Новая Басманная, д. 9/2-4, стр. 6, ИНН 7708762672, ОГРН 1127746376867) Кузнецов Александр Евгеньевич, именуемый в дальнейшем «Организатор торгов», действующего на основании решения Арбитражного суда г. Москвы от 17.10.24 г. по делу № А4 0-249448/23с одной стороны, и _______________________________________________________________, именуемое (-ый, -ая) в дальнейшем «Претендент», в лице _______________________________, действующего на основании 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(идентификационный номер торгов _____) по  продаже имущества ООО «Форест» по Лоту № 1 на электронной площадке ООО «РУССИА ОнЛайн» (ИНН 7715401966) по адресу в сети Интернет: www.rus-on.ru перечисляет денежные средства (НДС не облагается) (далее –Задаток) в размере 15 (пятнадцати) % от начальной цены продажи Лота № 1 в размере ____________ (_____________) рублей,  а Организатор торгов принимает задаток на задатковый счет, указанный в информационном сообщении о торгах (далее – информационное сообщение). </w:t>
      </w:r>
    </w:p>
    <w:p>
      <w:pPr>
        <w:pStyle w:val="Normal"/>
        <w:ind w:firstLine="709"/>
        <w:jc w:val="both"/>
        <w:rPr/>
      </w:pPr>
      <w:r>
        <w:rPr/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/>
      </w:pPr>
      <w:r>
        <w:rPr/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.10.2002 года №127-ФЗ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Задаток должен быть внесен Претендентом на указанный в информационном сообщении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Организатор торгов: </w:t>
      </w:r>
    </w:p>
    <w:p>
      <w:pPr>
        <w:pStyle w:val="Normal"/>
        <w:jc w:val="both"/>
        <w:rPr/>
      </w:pPr>
      <w:r>
        <w:rPr/>
        <w:t xml:space="preserve">Кузнецов Александр Евгеньевич </w:t>
      </w:r>
    </w:p>
    <w:p>
      <w:pPr>
        <w:pStyle w:val="Normal"/>
        <w:jc w:val="both"/>
        <w:rPr/>
      </w:pPr>
      <w:r>
        <w:rPr/>
        <w:t xml:space="preserve">ИНН 500711331821, СНИЛС 151-035-816 22, эл. почта: himgross@yandex.ru </w:t>
      </w:r>
    </w:p>
    <w:p>
      <w:pPr>
        <w:pStyle w:val="Normal"/>
        <w:jc w:val="both"/>
        <w:rPr/>
      </w:pPr>
      <w:r>
        <w:rPr/>
        <w:t>тел. +79858150451, адрес для корреспонденции: 141420, Московская область, г. Химки, а/я 743, член Ассоциации «СГАУ» (ОГРН 1028600516735, ИНН 8601019434, 121059 г. Москва, Бережковская наб., д.10, оф.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 для внесения задатка </w:t>
      </w:r>
    </w:p>
    <w:p>
      <w:pPr>
        <w:pStyle w:val="Normal"/>
        <w:jc w:val="both"/>
        <w:rPr/>
      </w:pPr>
      <w:r>
        <w:rPr/>
        <w:t>Получатель: ООО «Форест» (ИНН 7708762672) р/с №40702810512020671908 в Филиал "Корпоративный" ПАО "Совкомбанк", к/с 30101810445250000360, БИК 044525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/Кузнецов А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:</w:t>
      </w:r>
    </w:p>
    <w:p>
      <w:pPr>
        <w:pStyle w:val="Style16"/>
        <w:rPr/>
      </w:pPr>
      <w:r>
        <w:rPr>
          <w:sz w:val="24"/>
        </w:rPr>
        <w:t xml:space="preserve">Наименование /ФИО </w:t>
      </w:r>
    </w:p>
    <w:p>
      <w:pPr>
        <w:pStyle w:val="Style16"/>
        <w:rPr>
          <w:sz w:val="24"/>
        </w:rPr>
      </w:pPr>
      <w:r>
        <w:rPr>
          <w:sz w:val="24"/>
        </w:rPr>
        <w:t>Адрес________________________________________________________________________</w:t>
      </w:r>
    </w:p>
    <w:p>
      <w:pPr>
        <w:pStyle w:val="Style16"/>
        <w:rPr/>
      </w:pPr>
      <w:r>
        <w:rPr>
          <w:sz w:val="24"/>
        </w:rPr>
        <w:t>ИНН_________________________________________________________________________</w:t>
      </w:r>
    </w:p>
    <w:p>
      <w:pPr>
        <w:pStyle w:val="Style16"/>
        <w:rPr>
          <w:sz w:val="24"/>
        </w:rPr>
      </w:pPr>
      <w:r>
        <w:rPr>
          <w:sz w:val="24"/>
        </w:rPr>
        <w:t>р/счет 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подпись 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4:00Z</dcterms:created>
  <dc:creator>2</dc:creator>
  <dc:description/>
  <cp:keywords/>
  <dc:language>en-US</dc:language>
  <cp:lastModifiedBy>Honor3</cp:lastModifiedBy>
  <dcterms:modified xsi:type="dcterms:W3CDTF">2025-01-16T12:25:00Z</dcterms:modified>
  <cp:revision>9</cp:revision>
  <dc:subject/>
  <dc:title>ПРОЕКТ</dc:title>
</cp:coreProperties>
</file>