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 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«Форест» (107078, г. Москва, ул. Новая Басманная, д. 9/2-4, стр. 6, ИНН 7708762672, ОГРН 1127746376867), в лице конкурсного управляющего Кузнецова Александра Евгеньевича именуемый в дальнейшем «Продавец»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г. Москвы от 17.10.24 г. по делу № А40-249448/23 </w:t>
      </w:r>
      <w:r>
        <w:rPr>
          <w:rFonts w:cs="Times New Roman" w:ascii="Times New Roman" w:hAnsi="Times New Roman"/>
        </w:rPr>
        <w:t>с одной стороны, и _________________________________________, именуемое (-ый, -ая) в дальнейшем «Покупатель», в лице _______________________________, действующего на основании 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езультатами открытых торгов, проводимых на торговой площадке </w:t>
      </w:r>
      <w:hyperlink r:id="rId2">
        <w:r>
          <w:rPr>
            <w:rStyle w:val="InternetLink"/>
            <w:rFonts w:cs="Times New Roman" w:ascii="Times New Roman" w:hAnsi="Times New Roman"/>
          </w:rPr>
          <w:t>https://www.rus-on.ru/</w:t>
        </w:r>
      </w:hyperlink>
      <w:r>
        <w:rPr>
          <w:rFonts w:cs="Times New Roman" w:ascii="Times New Roman" w:hAnsi="Times New Roman"/>
        </w:rPr>
        <w:t xml:space="preserve"> (протокол торгов №_____ от _____) по лоту №___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1 И имущество в составе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№ 127-ФЗ «О несостоятельности (банкротстве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 (__________________________________) руб. ____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 (__________________________________) руб. ___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 (__________________________________) руб. ______ коп., в течение 30 дней со дня подписания настоящего договора. Оплата производится на залогов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, а также подача в регистрирующий орган заявления о переходе права собственности на Имущество,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5. Все расходы, связанные с регистрацией права на Имущества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3</w:t>
        <w:tab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Костромской обла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>
          <w:trHeight w:val="2111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ОО «Форес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7078, г. Москва, ул. Новая Басманная, д. 9/2-4, стр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 7708762672, ОГРН 11277463768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702810412010671908, в Филиал "Корпоративный" ПАО "Совкомбанк" (г. Москва), к/с 30101810445250000360, БИК 04452536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А.Е.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Кузнец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7:00Z</dcterms:created>
  <dc:creator>Александр Кузнецов</dc:creator>
  <dc:description/>
  <cp:keywords/>
  <dc:language>en-US</dc:language>
  <cp:lastModifiedBy>Honor3</cp:lastModifiedBy>
  <cp:lastPrinted>2017-10-25T11:50:00Z</cp:lastPrinted>
  <dcterms:modified xsi:type="dcterms:W3CDTF">2025-01-16T12:29:00Z</dcterms:modified>
  <cp:revision>20</cp:revision>
  <dc:subject/>
  <dc:title/>
</cp:coreProperties>
</file>