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25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kern w:val="2"/>
        </w:rPr>
        <w:t>Общество с ограниченной ответственностью «Агро-Вета» (412860, Саратовская область, Лысогорский район, р.п. Лысые Горы , ул. Советская, д.4, ОГРН 1156451031219, ИНН 6419008672),</w:t>
      </w:r>
      <w:r>
        <w:rPr>
          <w:b/>
          <w:bCs/>
        </w:rPr>
        <w:t xml:space="preserve"> </w:t>
      </w:r>
      <w:r>
        <w:rPr>
          <w:bCs/>
        </w:rPr>
        <w:t>в лице конкурсного управляющего Маслова Андрея Борисовича,</w:t>
      </w:r>
      <w:r>
        <w:rPr/>
        <w:t xml:space="preserve"> действующего на основании решения Арбитражного суда Саратовской области от 24 июля 2023 по делу №А57-3161/2022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color w:val="000000"/>
        </w:rPr>
        <w:t xml:space="preserve">1.1. В соответствии с протоколом об определении победителя торгов по продаже </w:t>
      </w:r>
      <w:r>
        <w:rPr>
          <w:rStyle w:val="StrongEmphasis"/>
          <w:b w:val="false"/>
          <w:color w:val="000000"/>
        </w:rPr>
        <w:t xml:space="preserve">предприятия должника - сельскохозяйственной организации Общества с ограниченной ответственностью «Агро-Вета» (412860, Саратовская </w:t>
      </w:r>
      <w:r>
        <w:rPr>
          <w:rStyle w:val="StrongEmphasis"/>
          <w:b w:val="false"/>
          <w:bCs w:val="false"/>
        </w:rPr>
        <w:t xml:space="preserve">область, Лысогорский район, р.п. Лысые Горы , ул. Советская, д.4, ОГРН 1156451031219, ИНН 6419008672) 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</w:rPr>
        <w:t>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1:50, площадью 16,0386 га, адрес (местоположение) объекта: Саратовская область, Лысогорский район, Бутырское МО, в 7 км 770 м северо западнее д. Новые Пески; Право аренды земельного участка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4:19:080101:17, площадью 33,0000 га, адрес (местоположение) объекта: Саратовская область, Лысогорский район, Бутырское МО, 5 км 250 м юго западнее с. Бутырки; Право аренды земельного участка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4:19:080101:95, площадью 3,0000 га, адрес (местоположение) объекта: Российская Федерация, Саратовская обл., Лысогорский р-н, Бутырское МО, в 6 км 16 м юго западнее с. Бутырки; Право аренды земельного участка, категория земель: земли сельскохозяйственного назначения, вид разрешенного использования: для ведения крестьянского (фермерского) хозяйства, кадастровый но мер: 64:19:080104:1, площадью 65,2000 га, адрес (местоположение) объекта: Саратовская область, р н Лысогорский, в 5 км 510 м север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4:22, площадью 16,3070 га, адрес (местоположение) объекта: Саратовская обл., Лысогорский р н, Бутырское МО, в 2 км 250 м северо восточ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4:23, площадью 16,3028 га, адрес(местоположение) объекта: Саратовская обл., Лысогорский р н, Бутырское МО, в 2 км 125 м северо восточ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4:28, площадью 2,7305 га, адрес (местоположение) объекта: Саратовская обл., Лысогорский р н, Бутырское МО, в 1 км 500 м северо запад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4:30, площадью 14,4233 га, адрес (местоположение) объекта: Саратовская обл., Лысогорский р н, Бутырское МО, в 1 км 313 м северо запад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4:31, площадью 14,4281 га, адрес (местоположение) объекта: Саратовская обл., Лысогорский р н, Бутырское МО, в 1 км 464 м северо запад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04:36, площадью 14,3720 га, адрес (местоположение) объекта: Саратовская обл., Лысогорский р н, Бутырское МО, в 1 км 725 м северо западнее с . Чадаевка; Право аренды земельного участка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4:19:080104:51, площадью 14,1011 га, адрес (местоположение) объекта: Саратовская обл., Лысогорский р н, Бутырское МО, в 1 км 250 м северо запад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крестьянского (фермерского) хозяйства, кадастровый номер: 64:19:080104:98, площадью 49,8025 га, адрес (местоположение) объекта: Саратовская область, р н Лысогоский, в 3 км 500 м севернее с. Чадаевка; Право аренды земельного участка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4:19:080114:188, площадью 17,6327 га, адрес (местоположение) объекта: Саратовская область, Лысогорский район, Бутырское МО, в 4 км 520 м северо восточнее с. Чадаевка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14:358, площадью 14,0000 га, адрес (местоположение) объекта: Саратовская область, р н Лысогорский, в 3 км. 878 м. юго восточнее д. Новые Пески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14:420, площадью 176,0000 га, адрес (местоположение) объекта: Саратовская обл., Лысогорский р н, Бутырское МО, 6 км 520 м южнее с. Бутырки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64:19:080114:138, площадью 11,2109 га, адрес (местоположение) объекта: Саратовская область, Лысогорский район, Бутырское МО, в 1 км 812 м севернее д. Новые Пески; Право аренды земельного участка, категория земель: земли сельскохозяйственного назначения, вид разрешенного использования: для ведения сельскохозяйственного деятельности, кадастровый номер: 64:19:080114:142, площадью 25,2224 га, адрес(местоположение) объекта: Саратовская область, Лысогорский район, Бутырское МО, в 1 км 312 м севернее д. Новые Пески; Право аренды земельного участка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4:19:080114:178, площадью 12,6001 га, адрес (местоположение) объекта: Саратовская область, Лысогорский район, Бутырское МО, в 1 км севернее д. Новые Пески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25</w:t>
      </w:r>
      <w:r>
        <w:rPr>
          <w:color w:val="000000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Продавец: ООО «Агро-Вета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НН/КПП 6453033870/64540100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счетный счет № 40702810300000115358 в АО «Банк «АГРОРОС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/с № 30101810600000000772, БИК 046311772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           _________________/А. Б. Масл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7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1-16T11:48:00Z</dcterms:modified>
  <cp:revision>5</cp:revision>
  <dc:subject/>
  <dc:title>ДОГОВОР</dc:title>
</cp:coreProperties>
</file>