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____»______________2025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>Орлов Роман Владимирович, 25.03.1979 года рождения, уроженец гор. Скопин Рязанской области, зарегистрирован по адресу: 141201, Московская область, г. Пушкино, ш. Ярославское, 12, кв. 24, ИНН 503805019726, СНИЛС 043-411-084 -05</w:t>
      </w:r>
      <w:r>
        <w:rPr>
          <w:rFonts w:cs="Times New Roman" w:ascii="Times New Roman" w:hAnsi="Times New Roman"/>
          <w:lang w:val="en-US" w:eastAsia="en-US"/>
        </w:rPr>
        <w:t>, именуемый  в дальнейшем «Продавец», в лице финансового управляющего Сорокоумова Сергея Константиновича (ИНН 644908115936,  СНИЛС 066-878-446 29, адрес: 410009, г. Саратов, а/я 1111, член Ассоциации «СГАУ» (121059, г. Москва, Бережковская набережная, 10, оф.200, ОГРН 1028600516735, ИНН 8601019434), действующий на основании Решения Арбитражного суда Московской области от 29.05.2023 г. по делу № А41-20419/24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rFonts w:cs="Times New Roman" w:ascii="Times New Roman" w:hAnsi="Times New Roman"/>
        </w:rPr>
        <w:t>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</w:t>
      </w:r>
      <w:r>
        <w:rPr>
          <w:rFonts w:cs="Times New Roman" w:ascii="Times New Roman" w:hAnsi="Times New Roman"/>
          <w:bCs/>
        </w:rPr>
        <w:t xml:space="preserve">   СНЕГОХОД- YАМАНА VK540E, 2006 г.в.</w:t>
      </w:r>
      <w:r>
        <w:rPr>
          <w:rFonts w:cs="Times New Roman CYR" w:ascii="Times New Roman CYR" w:hAnsi="Times New Roman CYR"/>
          <w:b/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 на электронной торговой площадке ООО «РУССИА ОнЛайн», размещенной на сайте в сети Интернет www.rus-on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 (____________) руб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 (_______________) руб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______ (__________________) руб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ра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рлов Роман Владимирович, 25.03.1979 года рождения, уроженец гор. Скопин Рязанской области, зарегистрирован по адресу: 141201, Московская область, г. Пушкино, ш. Ярославское, 12, кв. 24, ИНН 503805019726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ИЛС 043-411-084 -0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 получателя ПОВОЛЖСКИЙ БАНК ПАО СБЕРБАНК</w:t>
              <w:br/>
              <w:t>Кор/счет банка 30101810200000000607</w:t>
              <w:br/>
              <w:t>БИК банка 043601607</w:t>
              <w:br/>
              <w:t>КПП банка 645502001</w:t>
              <w:br/>
              <w:t>ИНН 7707083893</w:t>
              <w:br/>
              <w:t>Счет получателя 408 178 108 56 00 72 39 895</w:t>
              <w:br/>
              <w:t>Ф.И.О. получателя Орлов Роман Владимир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Ор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К. Сорокоум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24:00Z</dcterms:created>
  <dc:creator>PK</dc:creator>
  <dc:description/>
  <cp:keywords/>
  <dc:language>en-US</dc:language>
  <cp:lastModifiedBy>Эльвира</cp:lastModifiedBy>
  <dcterms:modified xsi:type="dcterms:W3CDTF">2025-01-17T06:50:00Z</dcterms:modified>
  <cp:revision>9</cp:revision>
  <dc:subject/>
  <dc:title/>
</cp:coreProperties>
</file>