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ВНЕСЕНИИ ЗАДА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УЧАСТИЕ В ЭЛЕКТРОННЫХ ТОРГАХ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           «__» ___________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РУССИА ОнЛайн» в лице генерального директора, действующего на основании Устава, именуемый в дальнейшем «Оператор» Электронной торговой площадки РУССИА ОнЛайн, с одной стороны,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Организатор торгов», в лице ________________, а также ___________________________________________________________ именуемый в дальнейшем «Участник торгов», в лице ________________, заключили настоящий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ператор оказывает Организатору торгов услугу по предоставлению своего расчетного счета для приема задатков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_________________20__ г. __ часов ___ минут по московскому времени по продаже имущества выставляемого лотом № ____ (далее объект торгов), а именно : за лот № ___ - _______________ (наименование имущества) по начальной цене продажи______________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астник торгов передает, а Оператор принимает задаток в размере ____________ рублей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_________________20__ г. __ часов ___ минут по московскому времени по продаже имущества выставляемого лотом № ____ (далее объект торгов), а именно : за лот № ___ - _______________ (наименование имущества) по начальной цене продажи______________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Участник торгов обязуется подтвердить Организатору торгов внесение задатка на расчетный счет установленными действующим законодательством документами. Требования к порядку оформления и предоставления документов, опубликованных на сайте Оператора по торгам № ____ Участнику понятны, и он полностью с ними согла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рганизатор торгов обязуется оплатить банковскую комиссию за услуги по предоставлению расчетного счета для приема зада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ОПЛАТЫ ЗАДАТ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2.1. Реквизиты для перечисления задатка: расчетный счет р/с ООО «РУССИА ОнЛайн»: № 40702810500000149166 в Филиал "ЦЕНТРАЛЬНЫЙ" Банка ВТБ ПАО Г. МОСКВА, к/с 30101810145250000411, БИК 044525411</w:t>
      </w:r>
      <w:r>
        <w:rPr>
          <w:rFonts w:cs="Arial" w:ascii="Open Sans;Tahoma" w:hAnsi="Open Sans;Tahoma"/>
          <w:color w:val="808D9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ИН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7715401966; КПП 7730010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ОРЯДОК ВОЗВРАТА ЗАДАТКА. ПОРЯДОК ПЕРЕЧИСЛЕНИЯ ЗАДАТКА ПОБЕДИТЕЛЯ ТОРГОВ НА СЧЕТ ДОЛЖНИКА (ОРГАНИЗАТОРА ТОРГОВ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стнику торгов – юрид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юрид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задатка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Участнику торгов – физ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физ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бедителю торгов задаток засчитывается в счет оплаты за имущество,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уклонении или отказе победителя открытых торгов, от подписания в установленный срок протокола о результатах торгов, либо от заключения договора купли-продажи имущества, либо в случае не своевременной оплаты по договору купли-продажи имущества, задаток ему не возвращается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 УСЛУГИ ПО ПРЕДОСТАВЛЕНИЮ РАСЧЕТНОГО СЧЕТА ДЛЯ ПРИЕМА ЗАДА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ператор предоставляет свой расчетный счет на безвозмездных условиях, за исключением оплаты Организатором торгов суммы комиссии банка, взимаемой за перечисление денежных средств в пользу физических лиц, в том числе физических лиц банкротов, Организатором торгов имуществом которых он являетс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банка, обслуживающего расчетный счет Оператора, составляет: 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4"/>
        <w:gridCol w:w="2141"/>
      </w:tblGrid>
      <w:tr>
        <w:trPr>
          <w:trHeight w:val="51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умма возврата денежных средств в пользу физического лица с расчетного счета Оператора ЭТП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комиссии банка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000 001 до 4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000 001 до 5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1 рубля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color w:val="000000"/>
          <w:shd w:fill="FFFFFF" w:val="clear"/>
        </w:rPr>
        <w:t>Комиссия банка, указанная в п. 4.2. исчисляется с момента вступления настоящего договора в силу и подлежит изменению в соответствии с тарифами банка на момент совершения по заявлению Организатора перечисления поступившего задатка. Оператор обязуется уведомить Организатора торгов об изменениях в комиссиях, взимаемых банком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Организатор торгов обязуется в течение 3 рабочих дней оплатить счет, выставленный Оператором, с суммой комиссии за возврат ранее перечисленного задатка участника торгов физического лица, посчитанный в соответствии с п. 4.2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рганизатор торгов обязуется в течение 3 рабочих дней оплатить счет, выставленный Оператором, с суммой комиссии за перечисление задатка победителя торгов на счет физического лица банкрота, Организатором торгов имуществом, которого он является, посчитанный в соответствии с п. 4.2. настоящего договора. Организатор торгов в праве предложить Оператору, перечислить задаток победителя торгов за вычетом указанной суммы комиссии, о чем письменно уведомляет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СЛОВ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для Организатора торгов с момента размещения и подписания электронной цифровой подписью Организатора торгов торговой процедуры с указанием в качестве счета для оплаты задатк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Настоящий договор вступает в силу для Участника торгов с момента поступления денежных средств в счет оплаты задатка за участие в торгах н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Споры, возникшие в результате действия настоящего договора, разрешаются в установленном порядке в Арбитражном суде г. Моск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4. Настоящий Договор составлен в 3 (Трех)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6.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87"/>
      </w:tblGrid>
      <w:tr>
        <w:trPr>
          <w:trHeight w:val="35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торговой площад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ник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УССИА ОнЛайн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Юридический адрес: </w:t>
            </w:r>
            <w:r>
              <w:rPr>
                <w:rFonts w:cs="Tahoma" w:ascii="Tahoma" w:hAnsi="Tahoma"/>
                <w:color w:val="1414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  <w:shd w:fill="FFFFFF" w:val="clear"/>
              </w:rPr>
              <w:t>121087, г. Москва, ул. Заречная, 5-2-12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Фактический адрес и адрес для корреспонденции: 105082, г. Москва, ул. Фридриха Энгельса, д.75, стр.5, оф. 62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157746027878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</w:rPr>
              <w:t>7715401966</w:t>
            </w:r>
            <w:r>
              <w:rPr>
                <w:rFonts w:cs="Times New Roman" w:ascii="Times New Roman" w:hAnsi="Times New Roman"/>
                <w:shd w:fill="FFFFFF" w:val="clear"/>
              </w:rPr>
              <w:t>/773001001</w:t>
            </w:r>
            <w:r>
              <w:rPr>
                <w:rFonts w:cs="Times New Roman" w:ascii="Times New Roman" w:hAnsi="Times New Roman"/>
              </w:rPr>
              <w:br/>
              <w:t>р/с ООО «РУССИА ОнЛайн»: № 40702810500000149166 в Филиал "ЦЕНТРАЛЬНЫЙ" Банка ВТБ ПАО Г. МОСКВА, к/с 30101810145250000411, БИК 044525411</w:t>
            </w:r>
            <w:r>
              <w:rPr>
                <w:rFonts w:cs="Arial" w:ascii="Open Sans;Tahoma" w:hAnsi="Open Sans;Tahoma"/>
                <w:color w:val="808D9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НН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7715401966; КПП 7730010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Тел. (495) 917-90-36, 669-34-07, 669-36-7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ородько Р. Э.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FF"/>
                <w:u w:val="single"/>
              </w:rPr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.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Факт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ОГР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ИНН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ПП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КПП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 кредитной организации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омер корреспондентского счета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БИК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лефо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FF0000"/>
                <w:sz w:val="22"/>
                <w:szCs w:val="22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&gt;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Руководитель, уполномоченное лицо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&gt;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овый управляющий Орлова Р.В.- Сорокоумов Серге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Н 64490811593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НИЛС 066-878-446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рес: 410009, г. Саратов, а/я 1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лен Ассоциации «СГАУ» (121059, г. Москва, Бережковская набережная, 10, оф.200, ОГРН 1028600516735, ИНН 86010194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960 353 10 2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r</w:t>
            </w:r>
            <w:r>
              <w:rPr>
                <w:color w:val="000000"/>
                <w:sz w:val="22"/>
                <w:szCs w:val="22"/>
              </w:rPr>
              <w:t>2011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2:00Z</dcterms:created>
  <dc:creator>User</dc:creator>
  <dc:description/>
  <cp:keywords/>
  <dc:language>en-US</dc:language>
  <cp:lastModifiedBy>Эльвира</cp:lastModifiedBy>
  <cp:lastPrinted>2017-11-03T12:47:00Z</cp:lastPrinted>
  <dcterms:modified xsi:type="dcterms:W3CDTF">2025-01-17T06:52:00Z</dcterms:modified>
  <cp:revision>8</cp:revision>
  <dc:subject/>
  <dc:title/>
</cp:coreProperties>
</file>