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  <w:r>
        <w:rPr>
          <w:rFonts w:cs="Times New Roman" w:ascii="Times New Roman" w:hAnsi="Times New Roman"/>
          <w:b/>
        </w:rPr>
        <w:t>НЕДВИЖИМ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</w:rPr>
        <w:t>Орлов Роман Владимирович, 25.03.1979 года рождения, уроженец гор. Скопин Рязанской области, зарегистрирован по адресу: 141201, Московская область, г. Пушкино, ш. Ярославское, 12, кв. 24, ИНН 503805019726, СНИЛС 043-411-084 -05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 xml:space="preserve">Сорокоумова Сергея Константиновича (ИНН 644908115936,  СНИЛС 066-878-446 29, адрес: 410009, г. Саратов, а/я 1111, член Ассоциации «СГАУ» (121059, г. Москва, Бережковская набережная, 10, оф.200, ОГРН 1028600516735, ИНН 8601019434), </w:t>
      </w:r>
      <w:r>
        <w:rPr>
          <w:rFonts w:cs="Times New Roman" w:ascii="Times New Roman" w:hAnsi="Times New Roman"/>
        </w:rPr>
        <w:t>действующий на основании Решения Арбитражного суда Московской области от 29.05.2023 г. по делу № А41-20419/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РУССИА ОнЛайн» размещенной в сети Интернет по адресу: http://rus-on.ru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лов Роман Владимирович, 25.03.1979 года рождения, уроженец гор. Скопин Рязанской области, зарегистрирован по адресу: 141201, Московская область, г. Пушкино, ш. Ярославское, 12, кв. 24, ИНН 50380501972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ЛС 043-411-084 -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 ПОВОЛЖСКИЙ БАНК ПАО СБЕРБАНК</w:t>
              <w:br/>
              <w:t>Кор/счет банка 30101810200000000607</w:t>
              <w:br/>
              <w:t>БИК банка 043601607</w:t>
              <w:br/>
              <w:t>КПП банка 645502001</w:t>
              <w:br/>
              <w:t>ИНН 7707083893</w:t>
              <w:br/>
              <w:t>Счет получателя 408 178 108 56 00 72 39 895</w:t>
              <w:br/>
              <w:t>Ф.И.О. получателя Орлов Роман Владими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р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К. Сорокоум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Орлов Роман Владимирович, 25.03.1979 года рождения, уроженец гор. Скопин Рязанской области, зарегистрирован по адресу: 141201, Московская область, г. Пушкино, ш. Ярославское, 12, кв. 24, ИНН 503805019726, СНИЛС 043-411-084 -05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 xml:space="preserve">Сорокоумова Сергея Константиновича (ИНН 644908115936,  СНИЛС 066-878-446 29, адрес: 410009, г. Саратов, а/я 1111, член Ассоциации «СГАУ» (121059, г. Москва, Бережковская набережная, 10, оф.200, ОГРН 1028600516735, ИНН 8601019434), </w:t>
      </w:r>
      <w:r>
        <w:rPr>
          <w:rFonts w:cs="Times New Roman" w:ascii="Times New Roman" w:hAnsi="Times New Roman"/>
        </w:rPr>
        <w:t>действующий на основании Решения Арбитражного суда Московской области от 29.05.2023 г. по делу № А41-20419/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лов Роман Владимирович, 25.03.1979 года рождения, уроженец гор. Скопин Рязанской области, зарегистрирован по адресу: 141201, Московская область, г. Пушкино, ш. Ярославское, 12, кв. 24, ИНН 50380501972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НИЛС 043-411-084 -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 ПОВОЛЖСКИЙ БАНК ПАО СБЕРБАНК</w:t>
              <w:br/>
              <w:t>Кор/счет банка 30101810200000000607</w:t>
              <w:br/>
              <w:t>БИК банка 043601607</w:t>
              <w:br/>
              <w:t>КПП банка 645502001</w:t>
              <w:br/>
              <w:t>ИНН 7707083893</w:t>
              <w:br/>
              <w:t>Счет получателя 408 178 108 56 00 72 39 895</w:t>
              <w:br/>
              <w:t>Ф.И.О. получателя Орлов Роман Владими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р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К. Сорокоум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9:00Z</dcterms:created>
  <dc:creator>PK</dc:creator>
  <dc:description/>
  <cp:keywords/>
  <dc:language>en-US</dc:language>
  <cp:lastModifiedBy>Эльвира</cp:lastModifiedBy>
  <cp:lastPrinted>2022-12-12T16:19:00Z</cp:lastPrinted>
  <dcterms:modified xsi:type="dcterms:W3CDTF">2025-01-17T06:20:00Z</dcterms:modified>
  <cp:revision>10</cp:revision>
  <dc:subject/>
  <dc:title/>
</cp:coreProperties>
</file>