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____»______________2025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СНИЛС 043-411-084 -05</w:t>
      </w:r>
      <w:r>
        <w:rPr>
          <w:rFonts w:cs="Times New Roman" w:ascii="Times New Roman" w:hAnsi="Times New Roman"/>
          <w:lang w:val="en-US" w:eastAsia="en-US"/>
        </w:rPr>
        <w:t>, именуемый  в дальнейшем «Продавец», в лице финансового управляющего 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действующий на основании Решения Арбитражного суда Московской области от 29.05.2023 г. по делу № А41-20419/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</w:t>
      </w:r>
      <w:r>
        <w:rPr>
          <w:rFonts w:cs="Times New Roman" w:ascii="Times New Roman" w:hAnsi="Times New Roman"/>
          <w:bCs/>
        </w:rPr>
        <w:t xml:space="preserve">автомобиль </w:t>
      </w:r>
      <w:r>
        <w:rPr>
          <w:rFonts w:cs="Times New Roman CYR" w:ascii="Times New Roman CYR" w:hAnsi="Times New Roman CYR"/>
          <w:b/>
          <w:bCs/>
          <w:color w:val="000000"/>
        </w:rPr>
        <w:t>НИССАН ИКС-ТРЕИЛ, 2013 г.в. ВИН номер Z8NTANT31DS081481</w:t>
      </w:r>
      <w:r>
        <w:rPr>
          <w:rFonts w:cs="Times New Roman CYR" w:ascii="Times New Roman CYR" w:hAnsi="Times New Roman CYR"/>
          <w:b/>
          <w:color w:val="000000"/>
        </w:rPr>
        <w:t>, цвет ч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ООО «РУССИА ОнЛайн», размещенной на сайте в сети Интернет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)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 (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ов Роман Владимирович, 25.03.1979 года рождения, уроженец гор. Скопин Рязанской области, зарегистрирован по адресу: 141201, Московская область, г. Пушкино, ш. Ярославское, 12, кв. 24, ИНН 50380501972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43-411-084 -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 ПОВОЛЖСКИЙ БАНК ПАО СБЕРБАНК</w:t>
              <w:br/>
              <w:t>Кор/счет банка 30101810200000000607</w:t>
              <w:br/>
              <w:t>БИК банка 043601607</w:t>
              <w:br/>
              <w:t>КПП банка 645502001</w:t>
              <w:br/>
              <w:t>ИНН 7707083893</w:t>
              <w:br/>
              <w:t>Счет получателя 408 178 108 56 00 72 39 895</w:t>
              <w:br/>
              <w:t>Ф.И.О. получателя Орлов Роман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р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4:00Z</dcterms:created>
  <dc:creator>PK</dc:creator>
  <dc:description/>
  <cp:keywords/>
  <dc:language>en-US</dc:language>
  <cp:lastModifiedBy>Эльвира</cp:lastModifiedBy>
  <dcterms:modified xsi:type="dcterms:W3CDTF">2025-01-17T06:52:00Z</dcterms:modified>
  <cp:revision>9</cp:revision>
  <dc:subject/>
  <dc:title/>
</cp:coreProperties>
</file>