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ДОГОВОР О ЗАДАТКЕ №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город ___________________                                                                                     ________________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Финансовый управляющий Леушкановой Оксаны Андреевны</w:t>
      </w:r>
      <w:r>
        <w:rPr>
          <w:sz w:val="24"/>
          <w:szCs w:val="24"/>
        </w:rPr>
        <w:t xml:space="preserve"> Третьяков Алексей Валерьевич, действующий на основании Решения Арбитражного суда Свердловской области от 07.08.2024г по делу № А60-31432/2024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 xml:space="preserve">«Организатор торгов»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4"/>
          <w:szCs w:val="24"/>
        </w:rPr>
        <w:t>_______________________ , в лице _____________________________________, действующего на основании ________________ 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Cs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составили настоящий Договор о нижеследующе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</w:t>
      </w:r>
      <w:r>
        <w:rPr>
          <w:sz w:val="24"/>
          <w:szCs w:val="24"/>
        </w:rPr>
        <w:t xml:space="preserve">.   Претендент обязуется перечислить Организатору торгов задаток за участие в торгах по продаже имущества </w:t>
      </w:r>
      <w:r>
        <w:rPr>
          <w:color w:val="000000"/>
          <w:sz w:val="24"/>
          <w:szCs w:val="24"/>
        </w:rPr>
        <w:t>Леушкановой Оксаны Андреевны</w:t>
      </w:r>
      <w:r>
        <w:rPr>
          <w:sz w:val="24"/>
          <w:szCs w:val="24"/>
        </w:rPr>
        <w:t xml:space="preserve"> в размере ____________ (_________________ ) рублей ____ , копеек, без НДС, а Организатор торгов обязуется принять данный задат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для участия в торгах, проводимых на электронной площадке _______________, номер торгов ________________ 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и и состав имущества, за которое вносится задаток: _____________________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Задаток вносится Претендентом денежными средствами путем перечисления по следующим реквизитам</w:t>
      </w:r>
      <w:r>
        <w:rPr>
          <w:sz w:val="24"/>
          <w:szCs w:val="24"/>
          <w:shd w:fill="FFFFFF" w:val="clear"/>
        </w:rPr>
        <w:t xml:space="preserve"> ______________________________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 Сумма задатка вносится в счет обеспечения обязательств Претендента, связанных</w:t>
        <w:br/>
        <w:t>с участием в торгах, в том числе по оплате приобретенного имущества, в случае признания</w:t>
        <w:br/>
        <w:t>Претендента победителем торгов на условиях, указанных в информационном сообщении о проведении тор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4. В    случае    признания    Претендента    Победителем    торгов    сумма   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 Передача задат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етендент вносит задаток в срок, обеспечивающий поступление</w:t>
        <w:br/>
        <w:t>средств,  не  позднее  последнего  дня  срока  приема  заявок,  указанного в информационном сообщении о проведении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енежные  средства,  переданные  в  соответствии  с  настоящим  договором,</w:t>
        <w:br/>
        <w:t>проценты не начисляют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1.</w:t>
        <w:tab/>
        <w:t>Организатор   торгов   обязуется   возвратить   задаток   Претенденту   в   случаях,</w:t>
        <w:br/>
        <w:t>предусмотренных настоящим Договором, на расчетный (лицевой) счет, указанный в Заявке Претендента на участие в торгах в качестве счета для возврата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  <w:t>Задаток возвращается Претенденту в течение пяти рабочих дней с момен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тзыва Претендентом Заявки на участие в торгах до момента приобретения им статуса участника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одведения итогов рассмотрения заявок и отказа Претенденту в участии в Торг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епризнания Претендента Победителем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ия торгов несостоявшими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ны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8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87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8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Ины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поры, возникшие в результате действия настоящего договора, разрешаются в</w:t>
        <w:br/>
        <w:t>установленном порядке арбитражным судом Свердл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 Реквизиты сторон</w:t>
      </w:r>
    </w:p>
    <w:tbl>
      <w:tblPr>
        <w:tblW w:w="1060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848"/>
        <w:gridCol w:w="5355"/>
      </w:tblGrid>
      <w:tr>
        <w:trPr>
          <w:trHeight w:val="278" w:hRule="atLeast"/>
        </w:trPr>
        <w:tc>
          <w:tcPr>
            <w:tcW w:w="3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 торго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Леушкановой Оксаны Андреевн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А. В. Третьяков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Н 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ГРН 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№  ________________ в ____________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  <w:tr>
        <w:trPr>
          <w:trHeight w:val="2106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237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3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25-01-10T06:04:00Z</dcterms:modified>
  <cp:revision>8</cp:revision>
  <dc:subject/>
  <dc:title>Приложение № 1</dc:title>
</cp:coreProperties>
</file>