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Д О Г О В О Р   №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пли - продажи имущества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«_____» ________  2025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</w:t>
      </w:r>
      <w:r>
        <w:rPr>
          <w:b/>
        </w:rPr>
        <w:t>ОАО «Трест 5» (ОГРН 1022100971749, ИНН 2126000919, адрес: 428028, Чувашия Чувашская республика, г. Чебоксары, проезд Монтажный, 17) Игнатьев Евгений Геннадьевич (</w:t>
      </w:r>
      <w:r>
        <w:rPr/>
        <w:t>адрес: г. Ярославль, пр-т Октября, д.45, а/я 7, тел. 89108107878, Jemes57@mail.ru, ИНН 760207355600, СНИЛС 05437800759, рег.№11717)-член Ассоциации "СГАУ"» (ОГРН1028600516735,ИНН 8601019434,адрес: г. Москва, Бережковская наб., д. 10, оф. 200, рег. № 009, ИНН 8601019434</w:t>
      </w:r>
      <w:r>
        <w:rPr>
          <w:b/>
        </w:rPr>
        <w:t>)</w:t>
      </w:r>
      <w:r>
        <w:rPr/>
        <w:t xml:space="preserve">, действующий на основании Определения Арбитражного суда Чувашской Республики от 03.06.2019 по делу А79-3670/2014,  именуемый в дальнейшем </w:t>
      </w:r>
      <w:r>
        <w:rPr>
          <w:b/>
        </w:rPr>
        <w:t>«ПРОДАВЕЦ»</w:t>
      </w:r>
      <w:r>
        <w:rPr/>
        <w:t xml:space="preserve"> с </w:t>
      </w:r>
      <w:r>
        <w:rPr>
          <w:b/>
        </w:rPr>
        <w:t>одной стороны</w:t>
      </w:r>
      <w:r>
        <w:rPr/>
        <w:t>,</w:t>
      </w:r>
      <w:r>
        <w:rPr>
          <w:szCs w:val="24"/>
        </w:rPr>
        <w:t xml:space="preserve"> и </w:t>
      </w:r>
    </w:p>
    <w:p>
      <w:pPr>
        <w:pStyle w:val="Normal"/>
        <w:jc w:val="both"/>
        <w:rPr/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, именуем__ в дальнейшем </w:t>
      </w:r>
      <w:r>
        <w:rPr>
          <w:b/>
          <w:szCs w:val="24"/>
        </w:rPr>
        <w:t>“ПОКУПАТЕЛЬ”</w:t>
      </w:r>
      <w:r>
        <w:rPr>
          <w:szCs w:val="24"/>
        </w:rPr>
        <w:t xml:space="preserve">, действующ___ на основан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, с другой стороны, заключили настоящий ДОГОВОР о нижеследующ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Cs w:val="24"/>
        </w:rPr>
        <w:t>1.1. На основании результата торгов по продаже имущества - Лот № ___ (Протокол № __ от _______________) Продавец продает, а Покупатель покупает имущество должника</w:t>
      </w:r>
      <w:r>
        <w:rPr>
          <w:b/>
          <w:szCs w:val="24"/>
        </w:rPr>
        <w:t>: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По цене ________________________________________________________ руб.,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1.2. Продавец гарантирует, что данное имущество принадлежит ему на праве собственности, никому не продано, в споре, под арестом и запретом не состоит и свободно от любых прав третьих лиц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3. Покупатель оплачивает за данное имущество в срок не позднее 5 (пять) дней с даты подписания настоящего Договора с учетом ранее внесенного задатка в размере </w:t>
      </w:r>
      <w:r>
        <w:rPr>
          <w:b/>
          <w:szCs w:val="24"/>
        </w:rPr>
        <w:t>20%</w:t>
      </w:r>
      <w:r>
        <w:rPr>
          <w:szCs w:val="24"/>
        </w:rPr>
        <w:t xml:space="preserve"> от начальной стоимости имущества, указанного в п.1.1.настоящего Договора в размере </w:t>
      </w:r>
      <w:r>
        <w:rPr>
          <w:b/>
        </w:rPr>
        <w:t>___________ (_________________________) рублей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</w:rPr>
        <w:t>То есть Покупатель оплачивает по настоящему Договору ___________________________________________________________</w:t>
      </w:r>
      <w:r>
        <w:rPr>
          <w:b/>
          <w:szCs w:val="24"/>
        </w:rPr>
        <w:t>руб</w:t>
      </w:r>
      <w:r>
        <w:rPr>
          <w:b/>
          <w:bCs/>
          <w:szCs w:val="24"/>
        </w:rPr>
        <w:t xml:space="preserve">лей путем перевода денежных средств безналичным путем на расчетный счет должника Филиал "Корпоративный" ПАО "Совкомбанк", р/с </w:t>
      </w:r>
      <w:r>
        <w:rPr>
          <w:b/>
          <w:bCs/>
          <w:color w:val="FF0000"/>
          <w:szCs w:val="24"/>
        </w:rPr>
        <w:t>№40702810812030679292</w:t>
      </w:r>
      <w:r>
        <w:rPr>
          <w:b/>
          <w:bCs/>
          <w:szCs w:val="24"/>
        </w:rPr>
        <w:t xml:space="preserve">, к/с 30101810445250000360 в ГУ Банка России по ЦФО, БИК 044525360, ИНН 4401116480, КПП 770343003, ОГРН 1144400000425, Адрес: 119991, г. Москва, ул. Вавилова, д.24, получатель: ОАО «Трест 5» (ОГРН 1022100971749, ИНН 2126000919)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4"/>
        </w:rPr>
        <w:t xml:space="preserve">1.4. После осуществления расчета, согласно п.1.3. Договора Продавец передает, а Покупатель принимает имущество по акту приема-передачи (Приложение №1 к настоящему договору), ______________________________________________. Все </w:t>
      </w:r>
      <w:r>
        <w:rPr>
          <w:b/>
          <w:szCs w:val="24"/>
        </w:rPr>
        <w:t>расходы, связанные с регистрацией прав собственности на приобретаемое имущество несет Покупатель</w:t>
      </w:r>
    </w:p>
    <w:p>
      <w:pPr>
        <w:pStyle w:val="TextBodyIndent"/>
        <w:ind w:left="0" w:firstLine="720"/>
        <w:jc w:val="both"/>
        <w:rPr/>
      </w:pPr>
      <w:r>
        <w:rPr>
          <w:szCs w:val="24"/>
        </w:rPr>
        <w:t>1.6. В случае неисполнения или ненадлежащего исполнения Покупателем п.1.3. настоящего Договора Покупатель теряет статус победителя аукциона, а внесенный им задаток возврату не подлежит.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ОТВЕТСТВЕННОСТЬ СТОРОН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процессе реализации настоящего Договора стороны руководствуются действующим законодательством РФ.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ЮРИДИЧЕСКИЕ АДРЕСА И ПОДПИСИ СТОРОН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/>
      </w:pPr>
      <w:r>
        <w:rPr/>
        <w:t xml:space="preserve">   </w:t>
      </w:r>
      <w:r>
        <w:rPr>
          <w:b/>
        </w:rPr>
        <w:t xml:space="preserve">3.1. </w:t>
      </w:r>
      <w:r>
        <w:rPr>
          <w:b/>
          <w:szCs w:val="24"/>
        </w:rPr>
        <w:t xml:space="preserve">ПРОДАВЕЦ: </w:t>
      </w:r>
      <w:r>
        <w:rPr>
          <w:b/>
        </w:rPr>
        <w:t>Конкурсный управляющий</w:t>
      </w:r>
      <w:r>
        <w:rPr/>
        <w:t xml:space="preserve"> </w:t>
      </w:r>
      <w:r>
        <w:rPr>
          <w:b/>
        </w:rPr>
        <w:t>ОАО «Трест 5» (ОГРН 1022100971749, ИНН 2126000919, адрес: 428028, Чувашия Чувашская республика, г. Чебоксары, проезд Монтажный, 17) Игнатьев Евгений Геннадьевич (</w:t>
      </w:r>
      <w:r>
        <w:rPr/>
        <w:t>адрес: г. Ярославль, пр-т Октября, д.45, а/я 7, тел. 89108107878, Jemes57@mail.ru, ИНН  (ОГРН1028600516735,ИНН 8601019434,адрес: г. Москва, Бережковская наб., д. 10, оф. 200, рег. № 009, ИНН 8601019434</w:t>
      </w:r>
      <w:r>
        <w:rPr>
          <w:b/>
        </w:rPr>
        <w:t>)</w:t>
      </w:r>
      <w:r>
        <w:rPr/>
        <w:t xml:space="preserve">, действующий на основании Определения Арбитражного суда Чувашской Республики от 03.06.2019 по делу А79-3670/2014), </w:t>
      </w:r>
      <w:r>
        <w:rPr>
          <w:b/>
        </w:rPr>
        <w:t>Реквизиты счета:</w:t>
      </w:r>
      <w:r>
        <w:rPr>
          <w:b/>
          <w:bCs/>
          <w:szCs w:val="24"/>
        </w:rPr>
        <w:t xml:space="preserve">Филиал "Корпоративный" ПАО "Совкомбанк", р/с </w:t>
      </w:r>
      <w:r>
        <w:rPr>
          <w:b/>
          <w:bCs/>
          <w:color w:val="FF0000"/>
          <w:szCs w:val="24"/>
        </w:rPr>
        <w:t>№40702810812030679292</w:t>
      </w:r>
      <w:r>
        <w:rPr>
          <w:b/>
          <w:bCs/>
          <w:szCs w:val="24"/>
        </w:rPr>
        <w:t>, к/с 30101810445250000360 в ГУ Банка России по ЦФО, БИК 044525360, ИНН 4401116480, КПП 770343003, ОГРН 1144400000425, Адрес: 119991, г. Москва, ул. Вавилова, д.24, получатель: ОАО «Трест 5» (ОГРН 1022100971749, ИНН 2126000919</w:t>
      </w:r>
      <w:r>
        <w:rPr>
          <w:b/>
        </w:rPr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2.ПОКУПАТЕЛЬ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ОДАВЕЦ :                                             ПОКУПАТЕЛЬ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онкурсный управляющий 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АО «Трест 5»              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szCs w:val="24"/>
        </w:rPr>
        <w:t>_______________ Игнатьев Е.Г.                _________________/______________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43:00Z</dcterms:created>
  <dc:creator>1</dc:creator>
  <dc:description/>
  <dc:language>en-US</dc:language>
  <cp:lastModifiedBy>Admin</cp:lastModifiedBy>
  <dcterms:modified xsi:type="dcterms:W3CDTF">2025-01-14T16:43:00Z</dcterms:modified>
  <cp:revision>2</cp:revision>
  <dc:subject/>
  <dc:title/>
</cp:coreProperties>
</file>