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едов Вусал Зами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 Арбитражного суда Тюменской области от 12.11.2024 г. по делу № А70-260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оля в уставном капитале 100 % номинальной стоимостью 510 000,00 рублей в обществе с ограниченной ответственностью «Врата Сибири» (сокращенное наименование ООО «Врата Сибири», ИНН: 7203528960, КПП 720301001, Дата создания – 15.11.2021, ОГРН 1217200018485,адрес: Россия, обл. Тюменская, г. Тюмень, ул.  Невская, дом 33, офис 23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на электронной торговой площадке «Россия Онлайн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едов Вусал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7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устафаагалы Бардинский район Азербайджан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-163-99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3002159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00, Тюменская область, г Тюмень, ул Герцена, 55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амедов Вусал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23002159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650180498059  в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едова Вусала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амедов Вусал Замин оглы, именуемый (-ая)  в дальнейшем «Продавец», в лице финансового управляющего Косицына Виталия  Юрьевича, действующего на основании определения  Арбитражного суда Тюменской области от 12.11.2024 г. по делу № А70-26058/2023, с одной стороны, и _________________, именуемое (-ый, -ая) в дальнейшем «Покупатель», в лице __________, действующего на основании __________, с другой стороны, </w:t>
      </w:r>
      <w:r>
        <w:rPr>
          <w:rFonts w:cs="Times New Roman" w:ascii="Times New Roman" w:hAnsi="Times New Roman"/>
        </w:rPr>
        <w:t xml:space="preserve">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доля в уставном капитале 100 % номинальной стоимостью 510 000,00 рублей в обществе с ограниченной ответственностью «Врата Сибири» (сокращенное наименование ООО «Врата Сибири», ИНН: 7203528960, КПП 720301001, Дата создания – 15.11.2021, ОГРН 1217200018485,адрес: Россия, обл. Тюменская, г. Тюмень, ул.  Невская, дом 33, офис 23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медов Вусал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14.07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с. Мустафаагалы Бардинский район Азербайджан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203-163-99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23002159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625000, Тюменская область, г Тюмень, ул Герцена, 55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Мамедов Вусал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230021590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650180498059  в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медова Вусала Зам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7:00Z</dcterms:created>
  <dc:creator>admin</dc:creator>
  <dc:description/>
  <cp:keywords/>
  <dc:language>en-US</dc:language>
  <cp:lastModifiedBy>admin</cp:lastModifiedBy>
  <dcterms:modified xsi:type="dcterms:W3CDTF">2025-01-09T11:58:00Z</dcterms:modified>
  <cp:revision>3</cp:revision>
  <dc:subject/>
  <dc:title/>
</cp:coreProperties>
</file>