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35656256"/>
      <w:r>
        <w:rPr>
          <w:rFonts w:cs="Times New Roman" w:ascii="Times New Roman" w:hAnsi="Times New Roman"/>
          <w:b/>
          <w:lang w:val="en-US" w:eastAsia="en-US"/>
        </w:rPr>
        <w:t>Аникина Марина Витальевна</w:t>
      </w:r>
      <w:bookmarkEnd w:id="0"/>
      <w:r>
        <w:rPr>
          <w:rFonts w:cs="Times New Roman" w:ascii="Times New Roman" w:hAnsi="Times New Roman"/>
          <w:b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bookmarkStart w:id="1" w:name="_Hlk135737020"/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17.09.2024г. по делу № А70-28015/2022</w:t>
      </w:r>
      <w:bookmarkEnd w:id="1"/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bookmarkStart w:id="2" w:name="_Hlk135737076"/>
      <w:bookmarkStart w:id="3" w:name="_Hlk135657317"/>
      <w:r>
        <w:rPr>
          <w:rFonts w:cs="Times New Roman" w:ascii="Times New Roman" w:hAnsi="Times New Roman"/>
          <w:b/>
        </w:rPr>
        <w:t xml:space="preserve">квартира, назначение: </w:t>
      </w:r>
      <w:bookmarkStart w:id="4" w:name="_Hlk135323709"/>
      <w:r>
        <w:rPr>
          <w:rFonts w:cs="Times New Roman" w:ascii="Times New Roman" w:hAnsi="Times New Roman"/>
          <w:b/>
        </w:rPr>
        <w:t xml:space="preserve">жилое помещение, площадь 49,8 кв.м., этаж: 5, кадастровый номер: 72:23:0106002:1952, расположенная по адресу: Тюменская область, г. Тюмень, ул. Игримская, д. 35, кв. </w:t>
      </w:r>
      <w:bookmarkEnd w:id="4"/>
      <w:r>
        <w:rPr>
          <w:rFonts w:cs="Times New Roman" w:ascii="Times New Roman" w:hAnsi="Times New Roman"/>
          <w:b/>
        </w:rPr>
        <w:t>40</w:t>
      </w:r>
      <w:bookmarkEnd w:id="2"/>
      <w:r>
        <w:rPr>
          <w:rFonts w:cs="Times New Roman" w:ascii="Times New Roman" w:hAnsi="Times New Roman"/>
          <w:b/>
        </w:rPr>
        <w:t xml:space="preserve"> </w:t>
      </w:r>
      <w:bookmarkEnd w:id="3"/>
      <w:r>
        <w:rPr>
          <w:rFonts w:cs="Times New Roman" w:ascii="Times New Roman" w:hAnsi="Times New Roman"/>
        </w:rPr>
        <w:t>(далее – Имуществ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5" w:name="_Hlk135655699"/>
      <w:r>
        <w:rPr>
          <w:rFonts w:cs="Times New Roman" w:ascii="Times New Roman" w:hAnsi="Times New Roman"/>
        </w:rPr>
        <w:t xml:space="preserve">Указанное имущество принадлежит Аникиной Марине Витальевне (12.08.1958 г.р.) по праву собственности, на основании Договора купли-продажи квартиры с использованием средств социальной выплаты и займа из областного фонда развития жилищного строительства Тюменской области от 15.05.2012г. дата регистрации 23.05.2012г., номер государственной регистрации: 72-72-01/239/2012-287, Договора об уступке прав и обязанностей участника долевого строительства № УДУ-1-2-248, что подтверждается выпиской из </w:t>
      </w:r>
      <w:bookmarkStart w:id="6" w:name="_Hlk135316478"/>
      <w:r>
        <w:rPr>
          <w:rFonts w:cs="Times New Roman" w:ascii="Times New Roman" w:hAnsi="Times New Roman"/>
        </w:rPr>
        <w:t>Единого государственного реестра недвижимости о правах отдельного лица на имевшиеся (имеющиеся) у него объект недвижимости от 13.12.2022г</w:t>
      </w:r>
      <w:bookmarkEnd w:id="6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указанное в п. 1.1.1 Договора, Покупатель приобретает по итогам торгов согласно Протоколу от __________ № __________ о результатах торгов.</w:t>
      </w:r>
    </w:p>
    <w:p>
      <w:pPr>
        <w:pStyle w:val="Normal"/>
        <w:numPr>
          <w:ilvl w:val="1"/>
          <w:numId w:val="3"/>
        </w:numPr>
        <w:spacing w:before="0" w:after="0"/>
        <w:ind w:left="426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 находится в залоге у акционерного общества «Тинькофф Банк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Покупатель осведомлен о зарегистрированных ограничениях (обременениях) права на данное Имущество, указанных в п. 1.1.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 момент заключения Договора в Имуществе зарегистрированы по месту жительства: Аникина Марина Витальевна, для которых в соответствии с законодательством Российской Федерации переход права собственности на имущество по Договору является основанием для прекращения права пользования Имуществ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Цена продажи имущества в соответствии с Протоколом № ________________ о результатах торгов от _______________ составляет: ______________ (_______________________________________________) рублей 00 копеек, НДС не облагается (далее – Стоимость Имуществ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в размере _____________________ (_____________________________) рублей 00 копеек, перечисленный Покупателем на счет _______________________________ по платежному поручению от ___________ №_______________ в указанной сумме, засчитывается в счет оплаты цены продажи Имущества по Договору, указанной в п. 2.1 Договора. Оплата производится на расчетный счет, указанный в разделе 7 настоящего договора. В назначении платежа указать следующие сведения: «оплата по договору купли-продажи квартиры должника Аникиной М.В.».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 Имущества должна быть осуществлена в течение ____ рабочих дней со дня его полной оплаты, согласно разделу 2 настоящего Договор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ступлении обстоятельств, указанных в п. 5.1. настоящего договора,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аступившие обстоятельства, перечисленные в п. 5.1. настоящего Договора, и их последствия продолжают действовать более _____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</w:rPr>
        <w:t>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</w:rPr>
        <w:t>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</w:rPr>
        <w:t>6.4. 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.</w:t>
      </w:r>
    </w:p>
    <w:tbl>
      <w:tblPr>
        <w:tblW w:w="1401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17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9"/>
                <w:szCs w:val="19"/>
                <w:lang w:eastAsia="ru-RU"/>
              </w:rPr>
              <w:t>Продавец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Аникина Мари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 рождения: 12.08.1958г., место рождения: гор. Камышлов Свердловской обл., зарегистрирована по адресу: Тюменская область, г. Тюмень, ул. Игримская, д. 35, кв. 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Н 720305403790, СНИЛС 065-739-828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К 045004763, ИНН 440111648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чет получателя: 408178105501665823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Финансовый управляющий Аникиной Мари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В.Ю. Косицын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Аникина Марина Виталье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Витал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Тюменской области от 17.09.2024г. по делу № А70-28015/2022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 ________ 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вартира, назначение: жилое помещение, площадь 49,8 кв.м., этаж: 5, кадастровый номер: 72:23:0106002:1952, расположенная по адресу: Тюменская область, г. Тюмень, ул. Игримская, д. 35, кв. 40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люч от указанного пом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икина Марина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дата рождения: 12.08.1958г., место рождения: гор. Камышлов Свердловской обл., зарегистрирована по адресу: Тюменская область, г. Тюмень, ул. Игримская, д. 35, кв. 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20305403790, СНИЛС 065-739-828-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ИК 045004763, ИНН 440111648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 получателя: 408178105501665823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никиной Марины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  В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32:00Z</dcterms:created>
  <dc:creator>admin</dc:creator>
  <dc:description/>
  <cp:keywords/>
  <dc:language>en-US</dc:language>
  <cp:lastModifiedBy>я кто то</cp:lastModifiedBy>
  <cp:lastPrinted>2023-01-01T13:36:00Z</cp:lastPrinted>
  <dcterms:modified xsi:type="dcterms:W3CDTF">2025-01-12T19:32:00Z</dcterms:modified>
  <cp:revision>2</cp:revision>
  <dc:subject/>
  <dc:title/>
</cp:coreProperties>
</file>