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/>
      </w:pPr>
      <w:r>
        <w:rPr>
          <w:sz w:val="22"/>
          <w:szCs w:val="22"/>
        </w:rPr>
        <w:t>город Павловск Воронежской области</w:t>
        <w:tab/>
        <w:tab/>
        <w:tab/>
        <w:tab/>
        <w:t>«____» ______________ 20__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Урывского Евгения Алексеевича Лучникова Оксана Юрьевна (ИНН 362003580582, СНИЛС 112-964-379-62, почтовый адрес: 396422, г. Павловск, ул. О. Кошевого, д. 3, кв. 6, член Ассоциации «СГАУ» (ОГРН 1028600516735, ИНН 8601019434, юр. адрес: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5.12.2023 года по делу № А14-7457/2023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окупатель», с другой стороны, вместе именуемые «Стороны»,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, что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- решением Арбитражного суда Воронежской области от 25 декабря 2023 года по делу № А14-7457/2023 в отношении Урывского Евгения Алексеевича введена процедура реализации имущества гражданина, финансовым управляющим утверждена Лучникова О.Ю.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ением Арбитражного суда Воронежской области от 03 декабря 2024 года по делу № А14-7457/2023 утверждено Положение о порядке, сроках и условиях продажи имущества, принадлежащего Урывскому Евгению Алексеевичу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купатель принял участие в состоявшихся торгах, был признан победителем торгов в отношении имущества ЛОТ № 1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ороны з</w:t>
      </w:r>
      <w:r>
        <w:rPr>
          <w:sz w:val="22"/>
          <w:szCs w:val="22"/>
        </w:rPr>
        <w:t>аключили настоящий Договор купли-продажи (далее Договор) о нижеследующем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едмет договор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Настоящий договор заключается по результатам продажи имущества должника Урывского Е.А.: </w:t>
      </w:r>
      <w:r>
        <w:rPr>
          <w:bCs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  <w:r>
        <w:rPr>
          <w:sz w:val="22"/>
          <w:szCs w:val="22"/>
        </w:rPr>
        <w:t>, посредством открыт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астоящий договор заключается с Покупателем как с победителем открыт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орядок, сроки и условия продажи имущества определены в соответствии со ст. 110, 111, 139 ФЗ «О несостоятельности (банкротстве)», а также Положением о порядке, сроках и условиях продажи имущества, принадлежащего Урывскому Евгению Алексеевичу, утвержденным Арбитражным судом Воронеж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, а Покупатель произвести оплату за Объект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договора определена в ходе проведения открытых торгов в форме аукциона и зафиксирована протоколом о результатах торгов Протокол № …….. от …………год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одит оплату за Объект в размере ………….(……………………………..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 соответствии с Положением о порядке, сроках и условиях продажи имущества, принадлежащего Урывскому Е.А., утвержденным Арбитражным судом Воронежской области и решением финансового управляющего о допуске заявителя к участию в торгах, сумма задатка, внесенного Покупателем в размере 10 % от начальной цены продажи ……………………..(………………………………………) рублей, засчитывается в счет оплаты по Договору. С учетом указанной суммы задатка оставшаяся покупная цена, подлежащая оплате, составляет …………………………. (…………………………………………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счет, указанный в п. 8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Обязательства Покупателя по оплате стоимости считаются выполненными с момента зачисления денежных средств на счет Продавца и получения выписки ПАО Сбербанк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Права и обязанности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платить приобретаемый Объект в полном размере в порядке и в сроки, установленные настоящим договором.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документы, подтверждающие право приобретения Объекта.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/>
      </w:pPr>
      <w:r>
        <w:rPr>
          <w:sz w:val="22"/>
          <w:szCs w:val="22"/>
        </w:rPr>
        <w:t>Уведомить должника о заключении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 % от стоимости Объект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подлежат рассмотрению в суде общей юрисдикции, мировым судьей, Арбитражном суде в соответствии с подведомственностью сп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чие условия: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/>
      </w:pPr>
      <w:r>
        <w:rPr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трё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Адреса сторон и их реквизи</w:t>
      </w:r>
      <w:r>
        <w:rPr/>
        <w:t>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О.Ю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лен Ассоциации «СГА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10194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0516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ИО получателя: Урывский Евгений Алекс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817810313007408651 в ЦЕНТРАЛЬНО-ЧЕРНОЗЕМНОМ БАНКЕ ПАО СБЕРБАНК, БИК банка 042007681, кор/сч банка 30101810600000000681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Лучникова О.Ю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кт прие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«___» _________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ород Павловск Воронежской области</w:t>
        <w:tab/>
        <w:tab/>
        <w:t xml:space="preserve">              </w:t>
        <w:tab/>
        <w:t>«____» ______________ 2025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Урывского Евгения Алексеевича Лучникова Оксана Юрьевна (ИНН 362003580582, СНИЛС 112-964-379-62, почтовый адрес: 396422, г. Павловск, ул. О. Кошевого, д. 3, кв. 6, член Ассоциации «СГАУ» (ОГРН 1028600516735, ИНН 8601019434, юр. адрес: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5.12.2023 года по делу № А14-7457/2023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, действующего на основании ______________________, именуемое в дальнейшем </w:t>
      </w:r>
      <w:r>
        <w:rPr>
          <w:bCs/>
          <w:sz w:val="22"/>
          <w:szCs w:val="22"/>
        </w:rPr>
        <w:t>«Покупатель», подписали настоящий акт о нижеследующем:</w:t>
      </w:r>
    </w:p>
    <w:p>
      <w:pPr>
        <w:pStyle w:val="Style17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Продавец» передает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 xml:space="preserve">«Покупатель» </w:t>
      </w:r>
      <w:r>
        <w:rPr>
          <w:sz w:val="22"/>
          <w:szCs w:val="22"/>
        </w:rPr>
        <w:t>принимает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трёх экземпляр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</w:t>
      </w:r>
      <w:r>
        <w:rPr/>
        <w:t>дреса сторон и их реквизи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Лучникова О.Ю./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 /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ur2</dc:creator>
  <dc:description/>
  <cp:keywords/>
  <dc:language>en-US</dc:language>
  <cp:lastModifiedBy>Пользователь</cp:lastModifiedBy>
  <cp:lastPrinted>2017-06-01T15:35:00Z</cp:lastPrinted>
  <dcterms:modified xsi:type="dcterms:W3CDTF">2024-12-30T10:45:00Z</dcterms:modified>
  <cp:revision>78</cp:revision>
  <dc:subject/>
  <dc:title/>
</cp:coreProperties>
</file>