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Омск                                               </w:t>
        <w:tab/>
        <w:tab/>
        <w:t xml:space="preserve">                             «__» ______ </w:t>
      </w:r>
      <w:r>
        <w:rPr>
          <w:color w:val="000000"/>
        </w:rPr>
        <w:t>2025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Финансовый управляющий имуществом Нерсисяна Гарика Лендрушевича Бурмистров Павел Владимирович, действующий на основании решения Арбитражного суда Омской области </w:t>
      </w:r>
      <w:r>
        <w:rPr>
          <w:color w:val="333333"/>
        </w:rPr>
        <w:t xml:space="preserve">от 29 июля 2024 г. по делу № А46-7815/2024, </w:t>
      </w:r>
      <w:r>
        <w:rPr/>
        <w:t>именуемый в дальнейшем «Продавец», с одной стороны, и гражданин РФ ___________________, именуемый (ая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30"/>
      </w:tblGrid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</w:tr>
      <w:tr>
        <w:trPr>
          <w:trHeight w:val="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втомобиль марки DATSUN, модели on-DO, Год выпуска: 2017 г., Кузов №: Z8NBAABD0J0074281, Идентификационный номер (VIN): Z8NBAABD0J0074281, Регистрационный знак: У802АН55 </w:t>
            </w:r>
          </w:p>
          <w:p>
            <w:pPr>
              <w:pStyle w:val="Style15"/>
              <w:ind w:left="0" w:hanging="0"/>
              <w:rPr>
                <w:rFonts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  <w:t xml:space="preserve">Недостатки имущества: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Коробка автомат скидывает с передач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Неисправен гидроусилитель руля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Периодические несрабатывания центрального замк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Течь радиатора печки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Имеется течь основного радиа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ебуется замена тормозных дис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врежден передний бампе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задний бампер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2.  Указанное в п. 1.1. настоящего Договора имущество не продано, обременено правами третьих лиц – залог. Залогодержатель: ПАО «СОВКОМБАНК». Имущество освобождается от обременений после оплаты стоимости имущества Покупателем в полном объеме.</w:t>
      </w:r>
    </w:p>
    <w:p>
      <w:pPr>
        <w:pStyle w:val="ConsNormal"/>
        <w:widowControl/>
        <w:ind w:right="0" w:firstLine="54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. Цена и порядок расчетов</w:t>
      </w:r>
    </w:p>
    <w:p>
      <w:pPr>
        <w:pStyle w:val="Normal"/>
        <w:ind w:firstLine="54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Имущество, указанное в п. 1.1. настоящего Договора передается Покупателю по цене ____________ (_____________________) руб., (НДС не облагается), на основании Протокола № 1 о результатах проведения открытых торгов посредством прямой (упрощенный порядок) продажи от «__» ______ _____ г., согласно «Положения о порядке, сроках и условиях продажи имущества», утвержденного конкурсным кредиторов ПАО «Совкомбанк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Оплата производится в течении 30 (тридцати) дней с даты заключения договора купли-продажи, по безналичному расчету, путем перечисления на счет должн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ередача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3.1 Передача Имущества Продавцом, принятие его Покупателем должны быть осуществлены, после подписания договора но не позднее 5 (пяти) рабочих дней со дня поступления денежных средств в размере и сроки, указанные в п. 2.1 - 2.2 настоящего Договора на расчетный счет Продавц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4.1. В случае неисполнения или ненадлежащего исполнения принятых на себя обязательств, виновная сторона возмещает другой стороне причиненные убытки в полном объе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2. 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ые условия Догов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подписания сторонами и действует до момента полного исполнения сторонами принятых на себя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Принять Предмет купли-продажи от Продавца по акту приема-передачи (иному документу в соответствии с требованиями действующего законодательства) в сроки, указанные в п.3.1. настоящего догово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2. Все приложения и дополнения к настоящему Договору, подписанные сторонами, являются его неотъемлемой частью.</w:t>
      </w:r>
    </w:p>
    <w:p>
      <w:pPr>
        <w:pStyle w:val="TextBodyIndent"/>
        <w:rPr/>
      </w:pPr>
      <w:r>
        <w:rPr>
          <w:sz w:val="28"/>
          <w:szCs w:val="28"/>
        </w:rPr>
        <w:t xml:space="preserve">5.3. Все споры по настоящему Договору разрешаются путем переговоров. В случае их не урегулирования между сторонами такие споры подлежат рассмотрению в арбитражном суд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5.3. Настоящий Договор составлен в двух экземплярах, имеющих одинаковую юридическую силу, один выдается Покупателю и один Продавцу.                   </w:t>
      </w:r>
    </w:p>
    <w:p>
      <w:pPr>
        <w:pStyle w:val="TextBodyIndent"/>
        <w:jc w:val="center"/>
        <w:rPr/>
      </w:pPr>
      <w:r>
        <w:rPr/>
        <w:t>6. Юридические адреса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купатель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trHeight w:val="2331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сисян Гарик Лендрушевич</w:t>
            </w:r>
          </w:p>
          <w:p>
            <w:pPr>
              <w:pStyle w:val="Normal"/>
              <w:autoSpaceDE w:val="false"/>
              <w:rPr/>
            </w:pPr>
            <w:r>
              <w:rPr/>
              <w:t>15.11.1976 г. р.,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рождения: Еранос Мартунинск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-н Армянская ССР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Н 553002516306; СНИЛС 146-562-308 67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644116, г. Омск,ул. 16-я Амурская, д. 4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 имуще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П.В. Бурмист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.и.о., наименование для юрид. лица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Н __________________</w:t>
            </w:r>
          </w:p>
          <w:p>
            <w:pPr>
              <w:pStyle w:val="Normal"/>
              <w:rPr/>
            </w:pPr>
            <w:r>
              <w:rPr/>
              <w:t>СНИЛС 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 xml:space="preserve">Адрес: </w:t>
            </w:r>
            <w:r>
              <w:rPr>
                <w:rFonts w:eastAsia="SimSun;宋体"/>
              </w:rPr>
              <w:t>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 ____ ______  выдан 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____________________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>код подразделения 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  <w:t>___________________________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КТ ПРИЕМА-ПЕРЕ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к договору  купли-продажи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_» _______ 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2025 г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Омск                                                                            «__» _______ 2025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Финансовый управляющий имуществом Нерсисяна Гарика Лендрушевича Бурмистров Павел Владимирович, действующий на основании решения Арбитражного суда Омской области </w:t>
      </w:r>
      <w:r>
        <w:rPr>
          <w:color w:val="333333"/>
        </w:rPr>
        <w:t xml:space="preserve">от 29 июля 2024 г. по делу № А46-7815/2024, </w:t>
      </w:r>
      <w:r>
        <w:rPr/>
        <w:t>именуемый в дальнейшем «Продавец», с одной стороны, и гражданин РФ ___________________, именуемый (ая) в дальнейшем «Покупатель», с другой стороны, составили Акт приема-передачи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Cs/>
        </w:rPr>
        <w:t xml:space="preserve">Продавец передал, а Покупатель принял имущество стоимостью ____________ руб.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46"/>
      </w:tblGrid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</w:tr>
      <w:tr>
        <w:trPr>
          <w:trHeight w:val="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втомобиль марки DATSUN, модели on-DO, Год выпуска: 2017 г., Кузов №: Z8NBAABD0J0074281, Идентификационный номер (VIN): Z8NBAABD0J0074281, Регистрационный знак: У802АН55 </w:t>
            </w:r>
          </w:p>
          <w:p>
            <w:pPr>
              <w:pStyle w:val="Style15"/>
              <w:ind w:left="0" w:hanging="0"/>
              <w:rPr>
                <w:rFonts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  <w:t xml:space="preserve">Недостатки имущества: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Коробка автомат скидывает с передач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Неисправен гидроусилитель руля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Периодические несрабатывания центрального замк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Течь радиатора печки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;Times New Roman PSMT"/>
                <w:sz w:val="16"/>
                <w:szCs w:val="16"/>
              </w:rPr>
            </w:pPr>
            <w:r>
              <w:rPr>
                <w:rFonts w:cs="Times New Roman;Times New Roman PSMT"/>
                <w:sz w:val="16"/>
                <w:szCs w:val="16"/>
              </w:rPr>
              <w:t>Имеется течь основного радиа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ебуется замена тормозных дис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врежден передний бампе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lang w:val="en-US"/>
              </w:rPr>
            </w:pPr>
            <w:r>
              <w:rPr>
                <w:sz w:val="16"/>
                <w:szCs w:val="16"/>
              </w:rPr>
              <w:t>Отсутствует задний бампер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осмотрено Покупателем, замечаний по качеству и комплектности имущества не имеется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0"/>
      </w:tblGrid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сисян Гарик Лендрушевич</w:t>
            </w:r>
          </w:p>
          <w:p>
            <w:pPr>
              <w:pStyle w:val="Normal"/>
              <w:autoSpaceDE w:val="false"/>
              <w:rPr/>
            </w:pPr>
            <w:r>
              <w:rPr/>
              <w:t>15.11.1976 г. р.,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рождения: Еранос Мартунинск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-н Армянская ССР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Н 553002516306; СНИЛС 146-562-308 67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644116, г. Омск,ул. 16-я Амурская, д. 4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 имуще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П.В. Бурмист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Н ____________________</w:t>
            </w:r>
          </w:p>
          <w:p>
            <w:pPr>
              <w:pStyle w:val="Normal"/>
              <w:rPr/>
            </w:pPr>
            <w:r>
              <w:rPr/>
              <w:t>СНИЛС 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 xml:space="preserve">Адрес: </w:t>
            </w:r>
            <w:r>
              <w:rPr>
                <w:rFonts w:eastAsia="SimSun;宋体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 _____ ____________  выдан 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____________________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>код подразделения ________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;Times New Roman PSMT" w:hAnsi="Times New Roman;Times New Roman PSMT" w:eastAsia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4z3">
    <w:name w:val="WW8Num4z3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b1">
    <w:name w:val="ib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1:00Z</dcterms:created>
  <dc:creator>Папихина В.Н.</dc:creator>
  <dc:description/>
  <cp:keywords/>
  <dc:language>en-US</dc:language>
  <cp:lastModifiedBy>Pavel</cp:lastModifiedBy>
  <cp:lastPrinted>2023-01-16T17:11:00Z</cp:lastPrinted>
  <dcterms:modified xsi:type="dcterms:W3CDTF">2024-12-27T13:23:00Z</dcterms:modified>
  <cp:revision>29</cp:revision>
  <dc:subject/>
  <dc:title>ДОГОВОР № _______</dc:title>
</cp:coreProperties>
</file>