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г. Краснодар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08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нансовый управляющи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неки Василия Николае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та рождения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7.06.197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место рождения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г. Ставрополь Ставпропольский кра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НИЛС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009-287-977 9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26360647485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егистрация по месту жительства: 354003, Краснодарский край, г. Сочи, Макаренко, д. 8, корп. б/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сипов Андрей Анатольеви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Краснодарского края от 10.04.2024 г. (резолютивная часть объявлена 08.04.2024 г.) по делу № А32-40327/202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неки Василия Николаевич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лоту № 1: Однокомнатная квартира, назначение – жилое, общей площадью 71,8 м2, расположенная по адресу: Краснодарский край, г.Сочи, Центральный район, ул.Макаренко, д.8б/3, помещение № 20, кадастровый номер: 23:49:0205015:2412 (расположена в здании (многоквартирный дом) на земельном участке 23:49:0205015:305 в котором должнику принадлежит на праве общей долевой собственности 17/100) (далее по тексту – Предмет торгов), проводимых на электронной торговой площадке ООО «Россия онлайн» _, размещенной на сайт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ttp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/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ети Интернет, перечисляет задаток в сумме 1 071 871,38 (Один миллион семьдесят одна тысяча восемьсот семьдесят один) рубль 38 копеек (что составлет 10% начальной цены лота №1)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 должен быть внесен Заявителем на расчетный счет открытый Организатором торгов для принятия задатков по следующим реквизит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учатель: Дейнека Василий Николаевич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/с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4081781035017559174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firstLine="6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ФИЛИАЛ "ЦЕНТРАЛЬНЫЙ" ПУБЛИЧНОГО АКЦИОНЕРНОГО ОБЩЕСТВА "СОВКОМБАНК"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\с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30101810150040000763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БИК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04500476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рок не позднее даты составления протокола об определении участников торгов. 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неки Василия Николаевич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мых на ЭТП  Россия онлайн_, лот № 1 (квартира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м судом Краснодарского кра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ейнеки Васили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8178103501755917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3010181015004000076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А.А. Осип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48:00Z</dcterms:created>
  <dc:creator>Андрей Осипов</dc:creator>
  <dc:description/>
  <cp:keywords/>
  <dc:language>en-US</dc:language>
  <cp:lastModifiedBy>Андрей Осипов</cp:lastModifiedBy>
  <dcterms:modified xsi:type="dcterms:W3CDTF">2024-11-08T16:30:00Z</dcterms:modified>
  <cp:revision>5</cp:revision>
  <dc:subject/>
  <dc:title/>
</cp:coreProperties>
</file>