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Белгород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Финансовый управляющий Горбуновой Любови Александровны (дата рождения: 29.08.1969 г., место рождения: с. Редкодуб, Новооскольского р-на, Белгородской обл., ИНН 310259085006, СНИЛС 068-030-481 47, место жительства: 308510, Белгородская обл., Белгородский р-н, пос. Разумное, ул. Березовая, д. 15) Сегедин Владислав Николаевич, действующий на основании решения Арбитражного суда Белгородской области от 13.03.2024 г. по делу №А08-7001/2023,</w:t>
      </w:r>
      <w:r>
        <w:rPr>
          <w:color w:val="000000"/>
          <w:spacing w:val="1"/>
          <w:sz w:val="24"/>
          <w:szCs w:val="24"/>
        </w:rPr>
        <w:t xml:space="preserve"> именуемый 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 </w:t>
      </w:r>
      <w:r>
        <w:rPr>
          <w:sz w:val="24"/>
          <w:szCs w:val="24"/>
        </w:rPr>
        <w:t xml:space="preserve">Горбуновой Л.А.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родаже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орбуновой Л.А.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>Арбитражного суда города Москвы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 Горбуновой Любови Александровн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817810313002756751 в Филиале ПАО Сбербанк Центрально-Черноземный бан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200768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10259085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/счет 3010181060000000068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66402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Горбунова Любовь Александр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Н. Сегедин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4-12-27T12:42:00Z</dcterms:modified>
  <cp:revision>46</cp:revision>
  <dc:subject/>
  <dc:title>ДОГОВОР О ЗАДАТКЕ №___</dc:title>
</cp:coreProperties>
</file>