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А КУПЛИ-ПРОДАЖИ №__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Белгород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color w:val="1D91C7"/>
          <w:sz w:val="22"/>
          <w:szCs w:val="22"/>
          <w:u w:val="single"/>
        </w:rPr>
      </w:pPr>
      <w:r>
        <w:rPr>
          <w:sz w:val="22"/>
          <w:szCs w:val="22"/>
        </w:rPr>
        <w:t>Финансовый управляющий Горбуновой Любови Александровны (дата рождения: 29.08.1969 г., место рождения: с. Редкодуб, Новооскольского р-на, Белгородской обл., ИНН 310259085006, СНИЛС 068-030-481 47, место жительства: 308510, Белгородская обл., Белгородский р-н, пос. Разумное, ул. Березовая, д. 15) Сегедин Владислав Николаевич, действующий на основании решения Арбитражного суда Белгородской области от 13.03.2024 г. по делу №А08-7001/2023</w:t>
      </w:r>
      <w:r>
        <w:rPr>
          <w:color w:val="000000"/>
          <w:spacing w:val="1"/>
          <w:sz w:val="22"/>
          <w:szCs w:val="22"/>
        </w:rPr>
        <w:t xml:space="preserve"> именуемый далее «Продавец»</w:t>
      </w:r>
      <w:r>
        <w:rPr>
          <w:color w:val="000000"/>
          <w:spacing w:val="-1"/>
          <w:sz w:val="22"/>
          <w:szCs w:val="22"/>
        </w:rPr>
        <w:t>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 с другой стороны, именуемые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>”,</w:t>
      </w:r>
      <w:r>
        <w:rPr>
          <w:sz w:val="22"/>
          <w:szCs w:val="22"/>
        </w:rPr>
        <w:t xml:space="preserve"> на основании результатов торгов в электронной форме на электронной площадке _________________________ по продаже имущества должника от «___»  _______ 20__ года, заключили настоящий договор,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Договор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о нижеследующем: 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 (имущественные права):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ст.ст. 110, 111, 139, 140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>составляет ______________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Покупатель должен оплатить ______________ рублей   ___ 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течение 30 дней с момента подписания настоящего Договора по следующим реквизитам: р/с 40817810013002756747 в Филиале ПАО Сбербанк Центрально-Черноземный банк, БИК 042007681, ИНН 310259085006, Корр/счет 30101810600000000681, КПП 366402001, получатель: Горбунова Любовь Александров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  Факт оплаты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Ранее перечисленный задаток на участие в торгах в сумме ___________  рублей ___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 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2. 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а быть осуществлена в течение семи рабочих дней со дня их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 xml:space="preserve"> возврату не подлежат. Продавец не несёт ответственности за проданное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подписания передаточного ак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 В случае, если Покупатель отказывается от принятия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то настоящий Договор считается расторгнутым с момента уведомления Покупателем Продавца об отказе в получени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при этом Покупатель выплачивает Продавцу штраф в размере 20 % стоимости продаваемого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, споры разрешаются в арбитражном суд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________ экземплярах, имеющих одинаковую юридическую силу, _______ экземпляр для Продавца, ________ экземпляра для Покупател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33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орбуновой Л.А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013002756747 в Филиале ПАО Сбербанк Центрально-Черноземный банк, БИК 042007681, ИНН 310259085006, Корр/счет 30101810600000000681, КПП 366402001, получатель: Горбунова Любовь Александровн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2"/>
                <w:szCs w:val="22"/>
                <w:lang w:val="en-US" w:eastAsia="en-US"/>
              </w:rPr>
              <w:t>В.Н. Сегед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. Белгород                                           </w:t>
      </w:r>
      <w:r>
        <w:rPr>
          <w:color w:val="FF0000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«____» _________ 20___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Финансовый управляющий Горбуновой Любови Александровны (дата рождения: 29.08.1969 г., место рождения: с. Редкодуб, Новооскольского р-на, Белгородской обл., ИНН 310259085006, СНИЛС 068-030-481 47, место жительства: 308510, Белгородская обл., Белгородский р-н, пос. Разумное, ул. Березовая, д. 15) Сегедин Владислав Николаевич, действующий на основании решения Арбитражного суда Белгородской области от 13.03.2024 г. по делу №А08-7001/2023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 с другой стороны, именуемые в дальнейшем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Стороны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>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1. Продавец передал, а Покупатель принял следующее имущество: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Расчеты между сторонами за вышеперечисленное </w:t>
      </w:r>
      <w:r>
        <w:rPr>
          <w:bCs/>
          <w:sz w:val="24"/>
          <w:szCs w:val="24"/>
        </w:rPr>
        <w:t xml:space="preserve">Имущество </w:t>
      </w:r>
      <w:r>
        <w:rPr>
          <w:sz w:val="24"/>
          <w:szCs w:val="24"/>
        </w:rPr>
        <w:t>проведены пол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тензий у Покупателя по передаваемое </w:t>
      </w:r>
      <w:r>
        <w:rPr>
          <w:bCs/>
          <w:sz w:val="24"/>
          <w:szCs w:val="24"/>
        </w:rPr>
        <w:t>Имущество</w:t>
      </w:r>
      <w:r>
        <w:rPr>
          <w:sz w:val="24"/>
          <w:szCs w:val="24"/>
        </w:rPr>
        <w:t xml:space="preserve"> не име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Документы, устанавливающие </w:t>
      </w:r>
      <w:r>
        <w:rPr>
          <w:bCs/>
          <w:sz w:val="24"/>
          <w:szCs w:val="24"/>
        </w:rPr>
        <w:t>права на Имущество</w:t>
      </w:r>
      <w:r>
        <w:rPr>
          <w:sz w:val="24"/>
          <w:szCs w:val="24"/>
        </w:rPr>
        <w:t xml:space="preserve"> переданы Продавцом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Настоящий Акт составлен в ________ экземплярах, имеющих одинаковую юридическую силу, _______ экземпляр для Продавца, ________ экземпляра для Покупателя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425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 Горбуновой Л.А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013002756747 в Филиале ПАО Сбербанк Центрально-Черноземный банк, БИК 042007681, ИНН 310259085006, Корр/счет 30101810600000000681, КПП 366402001, получатель: Горбунова Любовь Александровн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Н. Сегед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Prof-PetuhovaOV</dc:creator>
  <dc:description/>
  <cp:keywords/>
  <dc:language>en-US</dc:language>
  <cp:lastModifiedBy>Пользователь</cp:lastModifiedBy>
  <cp:lastPrinted>2020-06-23T10:15:00Z</cp:lastPrinted>
  <dcterms:modified xsi:type="dcterms:W3CDTF">2024-12-27T12:45:00Z</dcterms:modified>
  <cp:revision>45</cp:revision>
  <dc:subject/>
  <dc:title>Приложение № 1</dc:title>
</cp:coreProperties>
</file>