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____»______________2024                                                                                                    г. Сар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индир Сергей Сергеевич (дата рождения: «23» ноября 1976г., место рождения: Саратовская обл.,Балашовский р-н, с. Гусевка, СНИЛС 162-279-654 85, ИНН 644001927823, регистрация по месту жительства: 412353, Саратовская обл., Балашовский р-н,с. Гусевка, ул. Коммунистическая, 22)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орокоумова Сергея Константиновича (ИНН 644908115936,  СНИЛС 066-878-446 29, адрес: 410009, г. Саратов, а/я 1111, член Ассоциации «СГАУ» (121059, г. Москва, Бережковская набережная, 10, оф.200, ОГРН 1028600516735, ИНН 8601019434)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по делу № А57-11295/2024 от «5» июня 2024г.</w:t>
      </w:r>
      <w:r>
        <w:rPr>
          <w:rFonts w:cs="Times New Roman" w:ascii="Times New Roman" w:hAnsi="Times New Roman"/>
        </w:rPr>
        <w:t>, с одной стороны, и ______________________________________,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</w:t>
      </w:r>
      <w:r>
        <w:rPr>
          <w:rFonts w:cs="Times New Roman" w:ascii="Times New Roman" w:hAnsi="Times New Roman"/>
          <w:bCs/>
        </w:rPr>
        <w:t xml:space="preserve">автомобиль </w:t>
      </w:r>
      <w:r>
        <w:rPr>
          <w:rFonts w:cs="Times New Roman" w:ascii="Times New Roman" w:hAnsi="Times New Roman"/>
        </w:rPr>
        <w:t>LADA GRANTA 219010 (ЛАДА ГРАНТА), легковой СЕДАН, 2015 года выпуска, вин номер: XTA219010G0390793, гос. знак В 555 РР 64 регион, цвет Золотисто-Коричневый, указанный автомобиль согласно решению Балашовского районного суда Саратовской области находится в залоге у физического лица- Попова К.Н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 на электронной торговой площадке ООО «РУССИА ОнЛайн», размещенной на сайте в сети Интернет www.rus-o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 (____________) руб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 (__________________) руб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ндир Сергей Сергеевич (дата рождения: «23» ноября 1976г., место рождения: Саратовская обл.,Балашовский р-н, с. Гусевка, СНИЛС 162-279-654 85, ИНН 644001927823, регистрация по месту жительства: 412353, Саратовская обл., Балашовский р-н,с. Гусевка, ул. Коммунистическая, 22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– Саратовское отделение № 8622 Сбербанка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3601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. 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ет 303018109560060056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6455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получателя (лицевой счет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 178 101 5600 714 28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Киндир Серг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индира Серге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К. Сорокоум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4:00Z</dcterms:created>
  <dc:creator>PK</dc:creator>
  <dc:description/>
  <cp:keywords/>
  <dc:language>en-US</dc:language>
  <cp:lastModifiedBy>Эльвира</cp:lastModifiedBy>
  <dcterms:modified xsi:type="dcterms:W3CDTF">2024-11-12T09:57:00Z</dcterms:modified>
  <cp:revision>7</cp:revision>
  <dc:subject/>
  <dc:title/>
</cp:coreProperties>
</file>