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24 года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ый управляющий </w:t>
      </w:r>
      <w:bookmarkStart w:id="0" w:name="_Hlk170394218"/>
      <w:r>
        <w:rPr/>
        <w:t xml:space="preserve">Лакатош Параски Игнатовны </w:t>
      </w:r>
      <w:bookmarkEnd w:id="0"/>
      <w:r>
        <w:rPr/>
        <w:t xml:space="preserve">(25.05.1975 г.р., место рождения – г. Берегово, Закарпатская область, Украинская ССР, ИНН </w:t>
      </w:r>
      <w:bookmarkStart w:id="1" w:name="_Hlk170394236"/>
      <w:r>
        <w:rPr/>
        <w:t>564700661220</w:t>
      </w:r>
      <w:bookmarkEnd w:id="1"/>
      <w:r>
        <w:rPr/>
        <w:t>, СНИЛС 122-518-974-50, адрес регистрации – 461903, Оренбургская обл., г. Сорочинск, ул. Лошкова, д. 4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(резолютивная часть) от 03.10.2023 по делу № А47-11528/2023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 xml:space="preserve">», претендент на участие в торгах по продаже имущества </w:t>
      </w:r>
      <w:r>
        <w:rPr>
          <w:rFonts w:cs="Verdana"/>
        </w:rPr>
        <w:t>гр. Лакатош Параски Игнатовны (ИНН 564700661220</w:t>
      </w:r>
      <w:r>
        <w:rPr/>
        <w:t>) (именуемый в дальнейшем - Должник) с другой стороны, 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 1 (далее – Торги), перечисляет денежные средства в размере _________________________ рублей (НДС не облагается) (далее – «Задаток») на специальный расчетный счет должника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- Лакатош Параска Игнатовна, счет получателя: 40817810454101366587, банк: Поволжский банк ПАО «Сбербанк», ИНН: 7707083893, к/с: 30101810200000000607, БИК: 043601607, КПП: 631602006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Морозова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/______________/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A.Stepanischev</dc:creator>
  <dc:description/>
  <cp:keywords/>
  <dc:language>en-US</dc:language>
  <cp:lastModifiedBy>Антон Степанищев</cp:lastModifiedBy>
  <dcterms:modified xsi:type="dcterms:W3CDTF">2024-06-27T12:24:00Z</dcterms:modified>
  <cp:revision>14</cp:revision>
  <dc:subject/>
  <dc:title/>
</cp:coreProperties>
</file>