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 «___» ________ 2024 г.</w:t>
        <w:br/>
      </w:r>
    </w:p>
    <w:p>
      <w:pPr>
        <w:pStyle w:val="Normal"/>
        <w:ind w:right="-5" w:firstLine="540"/>
        <w:jc w:val="both"/>
        <w:rPr/>
      </w:pPr>
      <w:r>
        <w:rPr/>
        <w:t xml:space="preserve">Финансовый управляющий Лакатош Параски Игнатовны (25.05.1975 г.р., место рождения – г. Берегово, Закарпатская область, Украинская ССР, ИНН 564700661220, СНИЛС 122-518-974-50, адрес регистрации – 461903, Оренбургская обл., г. Сорочинск, ул. Лошкова, д. 4) Морозова Анастасия Сергеевна (рег. № в реестре АУ 21749, ИНН 631111591356, СНИЛС 147-058-975 92), действующий на основании решения Арбитражного суда Оренбургской области (резолютивная часть) от 03.10.2023 по делу № А47-11528/2023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стоящий договор заключен по результатам торгов Лакатош П.И., состоявшихся ___________ в отношение Лота № 1, по реализации имущества Продавца, в соответствии с сообщением №_________________о проведении торгов, опубликованным в ЕФРСБ от «___»_______ 2024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Оренбургской области (резолютивная часть) от 03.10.2023 по делу № А47-11528/2023  финансовым управляющим утверждена Морозова А.С.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, включенного в состав Лота №____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Цена Имущества составляет _______________ руб. ___ коп. (____________________________) (далее – Покупная цена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24 г. между организатором торгов – Морозова Анастасия Сергеевна (ИНН 631111591356) - и Покупателем, сумма задатка, внесенного Покупателем в соответствии с указанным договором о задатке, в размере __________________ (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) рублей ___ копейка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4"/>
      </w:tblGrid>
      <w:tr>
        <w:trPr>
          <w:trHeight w:val="297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3466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озова Анастасия Сергеевна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Style w:val="Streetaddress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rStyle w:val="Streetaddres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snapToGrid w:val="false"/>
              <w:rPr/>
            </w:pPr>
            <w:r>
              <w:rPr/>
              <w:t>р/с _____________________ в _________________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к/с </w:t>
            </w:r>
          </w:p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БИК </w:t>
            </w:r>
          </w:p>
        </w:tc>
      </w:tr>
      <w:tr>
        <w:trPr>
          <w:trHeight w:val="708" w:hRule="atLeast"/>
          <w:cantSplit w:val="true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eetaddress"/>
              </w:rPr>
              <w:t>____________________/Морозова А.С./</w:t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  <w:p>
            <w:pPr>
              <w:pStyle w:val="Normal"/>
              <w:rPr>
                <w:rStyle w:val="Streetaddress"/>
              </w:rPr>
            </w:pPr>
            <w:r>
              <w:rPr/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___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1:00Z</dcterms:created>
  <dc:creator>A.Stepanischev</dc:creator>
  <dc:description/>
  <cp:keywords/>
  <dc:language>en-US</dc:language>
  <cp:lastModifiedBy>Антон Степанищев</cp:lastModifiedBy>
  <dcterms:modified xsi:type="dcterms:W3CDTF">2024-06-27T12:22:00Z</dcterms:modified>
  <cp:revision>17</cp:revision>
  <dc:subject/>
  <dc:title/>
</cp:coreProperties>
</file>