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г. Хабаровск                                                                                           «  » __________ 202___г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орест ДВ» в лице конкурсного управляющего Тимченко Тимофея Сергеевича, действующего на основании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шения Арбитражного суда Хабаровского края </w:t>
      </w:r>
      <w:r>
        <w:rPr>
          <w:rFonts w:cs="Times New Roman" w:ascii="Times New Roman" w:hAnsi="Times New Roman"/>
          <w:sz w:val="24"/>
          <w:szCs w:val="24"/>
        </w:rPr>
        <w:t>от 02.05.2023 г. по делу № А73-2959/2023, именуемое в дальнейшем «Продавец», с одной стороны, и_________________________________________________________________, именуемый в дальнейшем «Заявитель», в лице ___________________________, действующего на основании ______________________________, с другой стороны, заключили настоящий договор о нижеследующе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электронных торгах по продаже иму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Форест ДВ» 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23124442,</w:t>
      </w:r>
      <w:r>
        <w:rPr>
          <w:rFonts w:cs="Times New Roman" w:ascii="Times New Roman" w:hAnsi="Times New Roman"/>
          <w:sz w:val="24"/>
          <w:szCs w:val="24"/>
        </w:rPr>
        <w:t xml:space="preserve"> КПП 272101001 по лоту № __: ________________________ (далее по тексту – Предмет торгов), проводимых «__» ______ 202_ г. на электронной торговой площадке ООО «РУССИА ОнЛайн» размещенной в сети Интернет по адресу: www.rus-on.ru, перечисляет задаток в сумме _______ рублей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сч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Форест ДВ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23124442,</w:t>
      </w:r>
      <w:r>
        <w:rPr>
          <w:rFonts w:cs="Times New Roman" w:ascii="Times New Roman" w:hAnsi="Times New Roman"/>
          <w:sz w:val="24"/>
          <w:szCs w:val="24"/>
        </w:rPr>
        <w:t xml:space="preserve"> КПП 272101001) по следующим реквизитам: расчетный счет: 40702810470000035911 в Дальневосточный банк ПАО «СБЕРБАНК», кор/счет 30101810600000000608, БИК 040813608 в срок до 7 часов 00 минут (время московское) 06.02.2025 г. включительно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Форест ДВ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23124442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ООО «РУССИА ОнЛайн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Продавца, указанный в п. 2.1. настоящего договора, в полной сумме, предусмотренной в 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Заявитель не допускаетс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, в зависимости от подведомственности спора, в Центральном районном суде города Хабаровска или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ом суде Хабаров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стоящий договор составлен в двух экземплярах, имеющих одинаковую юридическую силу, один из которых находится у Продавца, а другой - у Заявител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ест Д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030, Хабаровский край, г. Хабаров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тышева, д. 22А, офис 8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80011, г.Хабаровск, а/я 62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2312444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П 27210100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РН 110272300006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702810470000035911 в Дальневосточный банк ПАО «СБЕРБАНК» Кор/счет 301018106000000006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924) 223-66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Форест ДВ»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Т.С. Тимченко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3:00Z</dcterms:created>
  <dc:creator>Asus</dc:creator>
  <dc:description/>
  <cp:keywords/>
  <dc:language>en-US</dc:language>
  <cp:lastModifiedBy>User</cp:lastModifiedBy>
  <dcterms:modified xsi:type="dcterms:W3CDTF">2024-12-12T13:13:00Z</dcterms:modified>
  <cp:revision>3</cp:revision>
  <dc:subject/>
  <dc:title/>
</cp:coreProperties>
</file>