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электронных торгах в форме аукци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Хабаровск</w:t>
        <w:tab/>
        <w:t xml:space="preserve">                                                                                                                                  «__» _________ 202_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Форест ДВ» в лице конкурсного управляющего Тимченко Тимофея Сергеевича, действующего на основании р</w:t>
      </w:r>
      <w:r>
        <w:rPr>
          <w:rFonts w:cs="Times New Roman" w:ascii="Times New Roman" w:hAnsi="Times New Roman"/>
          <w:bCs/>
          <w:sz w:val="20"/>
          <w:szCs w:val="20"/>
        </w:rPr>
        <w:t xml:space="preserve">ешения Арбитражного суда Хабаровского края </w:t>
      </w:r>
      <w:r>
        <w:rPr>
          <w:rFonts w:cs="Times New Roman" w:ascii="Times New Roman" w:hAnsi="Times New Roman"/>
          <w:sz w:val="20"/>
          <w:szCs w:val="20"/>
        </w:rPr>
        <w:t xml:space="preserve">от 02.05.2023 г. по делу № А73-2959/2023, именуемое в дальнейшем «Продавец», с одной стороны, и _________________________________________________________________________________________ , в лиц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, действующего на основании _______________, </w:t>
      </w:r>
      <w:r>
        <w:rPr>
          <w:rFonts w:cs="Times New Roman" w:ascii="Times New Roman" w:hAnsi="Times New Roman"/>
          <w:sz w:val="20"/>
          <w:szCs w:val="20"/>
        </w:rPr>
        <w:t>именуемый в дальнейшем «Покупатель», с  другой стороны, вместе именуемые «Стороны</w:t>
      </w:r>
      <w:r>
        <w:rPr>
          <w:rFonts w:cs="Times New Roman" w:ascii="Times New Roman" w:hAnsi="Times New Roman"/>
          <w:color w:val="000000"/>
          <w:sz w:val="20"/>
          <w:szCs w:val="20"/>
        </w:rPr>
        <w:t>»,  в соответствии  и  в порядке  п. 4 ст. 139 ФЗ  «О  несостоятельности (банкротстве)», протокола _____________________, заключили настоящий договор о нижеследующе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редмет договор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именуемое «Имущество»)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Продавец гарантирует, что передаваемое Имущество не обременено правами третьих лиц, и </w:t>
      </w:r>
      <w:r>
        <w:rPr>
          <w:rFonts w:cs="Times New Roman" w:ascii="Times New Roman" w:hAnsi="Times New Roman"/>
          <w:sz w:val="20"/>
          <w:szCs w:val="20"/>
        </w:rPr>
        <w:t>свободно от иных прав третьих лиц, не находится под арестом, в залоге и не является предметом спора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Цена договор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2.1. Установленная по результатам торгов продажная цена Имущества, являющегося предметом договора,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  <w:bookmarkStart w:id="0" w:name="sub_4022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Подлежащая уплате сумма продажной цены Имущества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должна быть внесена Покупателем не позднее 30 календарных дней с момента подписания настоящего договора в безналичном порядке 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чет Продавца</w:t>
      </w:r>
      <w:bookmarkStart w:id="1" w:name="sub_4023"/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анный в п. 8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3. Обязательства Покупателя по оплате имущества, передаваемого в собственность Покупателя, считаются выполненными с даты внесения денежных средств в полном объеме на расчетный счет Продавц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дача имущест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ущество, а также имеющаяся у Продавца документация на Имущество передается Продавцом Покупателю по акту приема-передачи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полной оплаты цены Имущества, согласно раздела 2 настоящего договор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rFonts w:cs="Times New Roman" w:ascii="Times New Roman" w:hAnsi="Times New Roman"/>
          <w:sz w:val="20"/>
          <w:szCs w:val="20"/>
        </w:rPr>
        <w:t xml:space="preserve"> гибели этого имущества, несет Покупатель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бязательство Продавца передать Имущество Покупателю считается полностью исполненным после подписания Сторонами акта приема-передачи Имуществ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4.1. Стороны несут ответственность за неисполнение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Возникновение права собственности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раво собственности на Имущество возникает у Покупателя только после полной оплаты цены Имущества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Обстоятельства непреодолимой силы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Заключительные положения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считается заключенным и вступает в силу с даты его подписания Сторонами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>7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, в зависимости от подведомственности спора, в Центральном районном суде города Хабаровска или в Арбитражном суде Хабаровского края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>7.4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>7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8. Адреса и реквизиты сторон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ест Д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0030, Хабаровский край, г. Хабаровск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стышева, д. 22А, офис 8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680011, г.Хабаровск, а/я 62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2312444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ПП 272101001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ГРН 110272300006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 4070281087000000979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льневосточный банк ПАО «СБЕРБАН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/счет 3010181060000000060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81360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924) 223-66-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орест ДВ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Т.С. Тимчен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 (____________________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0:00Z</dcterms:created>
  <dc:creator>Ivan</dc:creator>
  <dc:description/>
  <cp:keywords/>
  <dc:language>en-US</dc:language>
  <cp:lastModifiedBy>Домашний Компьютер</cp:lastModifiedBy>
  <cp:lastPrinted>2011-09-27T13:02:00Z</cp:lastPrinted>
  <dcterms:modified xsi:type="dcterms:W3CDTF">2024-12-12T13:50:00Z</dcterms:modified>
  <cp:revision>2</cp:revision>
  <dc:subject/>
  <dc:title>Договор</dc:title>
</cp:coreProperties>
</file>