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№__</w:t>
      </w:r>
    </w:p>
    <w:p>
      <w:pPr>
        <w:pStyle w:val="ConsPlusNormal"/>
        <w:tabs>
          <w:tab w:val="clear" w:pos="708"/>
          <w:tab w:val="left" w:pos="8647" w:leader="none"/>
        </w:tabs>
        <w:rPr/>
      </w:pPr>
      <w:r>
        <w:rPr>
          <w:highlight w:val="lightGray"/>
        </w:rPr>
        <w:t>«__» ____________ 201_ г.</w:t>
      </w:r>
      <w:r>
        <w:rPr/>
        <w:tab/>
        <w:t>г. Короле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highlight w:val="lightGray"/>
          <w:lang w:eastAsia="ru-RU"/>
        </w:rPr>
        <w:t>______________________</w:t>
      </w: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lang w:eastAsia="ru-RU"/>
        </w:rPr>
        <w:t xml:space="preserve"> (далее Должник) в лице</w:t>
      </w: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lang w:eastAsia="ar-SA"/>
        </w:rPr>
        <w:t xml:space="preserve"> конкурсного управляющего Полякова Андр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 от ___________ г. по делу №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», 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_________</w:t>
      </w:r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Покупатель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№__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проведения торгов о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№__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“Имущество”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Имущество продается на основании  ФЗ «О несостоятельности (банкротстве)» №127-ФЗ от 26 октября 2002 года и утвержденного 13.12.2024г собранием кредиторов Положения о порядке, об условиях и о сроках реализации имущества Должни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 (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, без НДС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 Оплата производиться Покупателем в течение </w:t>
      </w:r>
      <w:r>
        <w:rPr>
          <w:rFonts w:cs="Times New Roman" w:ascii="Times New Roman" w:hAnsi="Times New Roman"/>
          <w:sz w:val="24"/>
          <w:szCs w:val="24"/>
          <w:highlight w:val="cyan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даты подписания договора по следующим реквизитам Продавца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анк: 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ИК: _____________, Кор.счет 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омер счета: 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именование получателя платежа: 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значение платежа: оплата по договору купли-продажи №_ от _____________г 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сенный для участия Покупателя в торгах Имуществом на ЭТП задаток (по реквизитам, указанным в сообщении о торгах на ЭТП) - принимается в качестве оплаты по настоящему договору и уменьшает на его размер сумму необходимой оплаты по реквизитам, указанным в п.2.2 настоящего договора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ой оплаты считается дата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дача Имуще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Должника финансовым управляющим, принятие его Покупателем и оформление права собственности на него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.</w:t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от Продавца к Покупателю происходит с момента государственной регистрации перехода права собственн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приобретает право собственности на Имущество после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давец гарантирует, что до подписания настоящего договора Имущество никому не продано, не подарено, в споре не состоит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одается свободным от любых объектов недвижимого имущества, за исключением упомянутых в настоящем Договор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ограничения прав на земельный участок, предусмотренные статьей 56 Земельного кодекса Российской Федерации; срок действия: c 12.01.2022; реквизиты документа-основания: распоряжение об установлении сервитута на земельный участок с кадастровым номером 50:21:0110502:88 от 08.11.2021 № 50158 выдан: Департамент городского имущества города Москв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меются ограничения прав на земельный участок, предусмотренные статьей 56 Земельного кодекса Российской Федерации; срок действия: c 15.04.2024; реквизиты документа-основания: распоряжение от 07.12.2023 № 109086 выдан: Департамент городского имущества города Москвы . Граница земельного участка пересекает границы земельных участков (земельного участка) с кадастровыми номерами (кадастровым номером) 77:17:0110502:4043, 77:17:0110502:4044, 77:17:0110502:4045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го повреждения или случайной гибели Имущества или его части переходит к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Стороны договорились о том, что в соответствии с п.5 ст.488 ГК РФ право залога у Продавца на имущество не возникает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не возвращается оплаченный им задаток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чие услов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сходы, связанные с государственной регистрацией перехода права собственности на Имущество от Продавца к Покупателю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одавец  заранее оговаривает возможность проявления любых недостатков Имущества, обусловленных нахождением его в эксплуатации до передачи Покупателю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одавцом гарантии качества имущества не предусматривае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без предварительного осмотра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регулировании в процессе переговоров спорных вопросов споры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ий договор составлен в 2 (двух) экземплярах, имеющих одинаковую юридическую силу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м стороны договора заверяют и гарантируют, что не имеют гражданства иностранных(ого) государств(а), совершающих(его) в отношении Российской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 деятельности или извлечения прибыли от деятельности не являются(ется) указанные(ое) государства(о), перечень которых установлен Распоряжением Правительства РФ от 05.03.2022 г. № 430-р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Адреса,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одав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курсный  управляющ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ляков Андрей Николаевич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Н 761018279000, СНИЛС 061-415-978 52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упател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в лице конкурсного управляющего Полякова Андрея Николаевич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>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  <w:t>Продавец ______________________</w:t>
      <w:tab/>
      <w:tab/>
      <w:t>Покупатель _____________________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2:00Z</dcterms:created>
  <dc:creator>and</dc:creator>
  <dc:description/>
  <cp:keywords/>
  <dc:language>en-US</dc:language>
  <cp:lastModifiedBy>Пользователь Windows</cp:lastModifiedBy>
  <dcterms:modified xsi:type="dcterms:W3CDTF">2024-12-18T06:23:00Z</dcterms:modified>
  <cp:revision>38</cp:revision>
  <dc:subject/>
  <dc:title/>
</cp:coreProperties>
</file>