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Вологда</w:t>
        <w:tab/>
        <w:t>«____»_______________ 2024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0"/>
          <w:szCs w:val="20"/>
          <w:lang w:eastAsia="ru-RU"/>
        </w:rPr>
        <w:t>Кулинич Никит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адимови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лаев Артем Александрович, действующий на основании Решения Арбитражного суда Вологодской области от 25 сентября 2024 года по делу №А13-8121/2024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>, с одной стороны, и, ________________________________, именуемое в дальнейшем «Заяви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подтверждение своего намерения принять участие в открытых торгах в электронной форме лот № ______, проводимых в порядке и на условиях, указанных в извещении о проведении торгов (далее – Извещение), дата проведения торгов ____________________________ Заявитель вносит задаток в размере  _________ (_____________________________________) рублей_____копеек, что составляет 10% (десять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 Кулинич Никиты Вадимовича: </w:t>
      </w:r>
      <w:r>
        <w:rPr>
          <w:rFonts w:cs="Times New Roman" w:ascii="Times New Roman" w:hAnsi="Times New Roman"/>
          <w:sz w:val="20"/>
          <w:szCs w:val="20"/>
          <w:lang w:eastAsia="ru-RU"/>
        </w:rPr>
        <w:t>р/с № 40817810512002546233, открыт в Вологодском Отделении №8638 ПАО Сбербанк, ИНН Банка 7707083893, БИК 041909644, к/с 3010181090000000064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ич Никита Вадимович, в лице финансового управляющего Балаева Артем Александро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й счет должника: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17810512002546233, открыт в Вологодском Отделении №8638 ПАО Сбербанк, ИНН Банка 7707083893, БИК 041909644, к/с 301018109000000006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ев А.А. _____________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8:00Z</dcterms:created>
  <dc:creator>Жуков Игорь</dc:creator>
  <dc:description/>
  <cp:keywords/>
  <dc:language>en-US</dc:language>
  <cp:lastModifiedBy>user</cp:lastModifiedBy>
  <cp:lastPrinted>2011-03-05T15:10:00Z</cp:lastPrinted>
  <dcterms:modified xsi:type="dcterms:W3CDTF">2024-12-18T08:41:00Z</dcterms:modified>
  <cp:revision>22</cp:revision>
  <dc:subject/>
  <dc:title>Договор о внесении задатка</dc:title>
</cp:coreProperties>
</file>