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№__</w:t>
      </w:r>
    </w:p>
    <w:p>
      <w:pPr>
        <w:pStyle w:val="ConsPlusNormal"/>
        <w:tabs>
          <w:tab w:val="clear" w:pos="708"/>
          <w:tab w:val="left" w:pos="8647" w:leader="none"/>
        </w:tabs>
        <w:rPr/>
      </w:pPr>
      <w:r>
        <w:rPr>
          <w:highlight w:val="lightGray"/>
        </w:rPr>
        <w:t>«__» ____________ 201_ г.</w:t>
      </w:r>
      <w:r>
        <w:rPr/>
        <w:tab/>
        <w:t>г. Королев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font441;Times New Roman" w:ascii="Times New Roman" w:hAnsi="Times New Roman"/>
          <w:b/>
          <w:kern w:val="2"/>
          <w:sz w:val="24"/>
          <w:szCs w:val="24"/>
          <w:highlight w:val="lightGray"/>
          <w:lang w:eastAsia="ru-RU"/>
        </w:rPr>
        <w:t>______________________</w:t>
      </w:r>
      <w:r>
        <w:rPr>
          <w:rFonts w:eastAsia="Lucida Sans Unicode" w:cs="font441;Times New Roman" w:ascii="Times New Roman" w:hAnsi="Times New Roman"/>
          <w:b/>
          <w:kern w:val="2"/>
          <w:sz w:val="24"/>
          <w:szCs w:val="24"/>
          <w:lang w:eastAsia="ru-RU"/>
        </w:rPr>
        <w:t xml:space="preserve"> (далее Должник) в лице</w:t>
      </w:r>
      <w:r>
        <w:rPr>
          <w:rFonts w:eastAsia="Lucida Sans Unicode" w:cs="font441;Times New Roman" w:ascii="Times New Roman" w:hAnsi="Times New Roman"/>
          <w:b/>
          <w:kern w:val="2"/>
          <w:sz w:val="24"/>
          <w:szCs w:val="24"/>
          <w:lang w:eastAsia="ar-SA"/>
        </w:rPr>
        <w:t xml:space="preserve"> конкурсного управляющего Полякова Андре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Решения Арбитражного суд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_____ от ___________ г. по делу №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», с одной стороны, 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_____________________</w:t>
      </w:r>
      <w:r>
        <w:rPr>
          <w:rFonts w:cs="Times New Roman" w:ascii="Times New Roman" w:hAnsi="Times New Roman"/>
          <w:sz w:val="24"/>
          <w:szCs w:val="24"/>
          <w:highlight w:val="lightGray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Покупатель”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№__</w:t>
      </w:r>
      <w:r>
        <w:rPr>
          <w:rFonts w:cs="Times New Roman" w:ascii="Times New Roman" w:hAnsi="Times New Roman"/>
          <w:sz w:val="24"/>
          <w:szCs w:val="24"/>
        </w:rPr>
        <w:t xml:space="preserve"> о результатах проведения торгов от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</w:t>
      </w:r>
      <w:r>
        <w:rPr>
          <w:rFonts w:cs="Times New Roman" w:ascii="Times New Roman" w:hAnsi="Times New Roman"/>
          <w:sz w:val="24"/>
          <w:szCs w:val="24"/>
        </w:rPr>
        <w:t>г, состав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№__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eastAsia="ru-RU"/>
        </w:rPr>
        <w:t xml:space="preserve"> 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bCs/>
          <w:sz w:val="24"/>
          <w:szCs w:val="24"/>
        </w:rPr>
        <w:t>“Имущество”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аемое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Имущество продается на основании  ФЗ «О несостоятельности (банкротстве)» №127-ФЗ от 26 октября 2002 года </w:t>
      </w:r>
      <w:r>
        <w:rPr>
          <w:rFonts w:cs="Times New Roman" w:ascii="Times New Roman" w:hAnsi="Times New Roman"/>
          <w:sz w:val="24"/>
          <w:szCs w:val="24"/>
          <w:highlight w:val="cyan"/>
        </w:rPr>
        <w:t>и утвержденного залоговым кредитором Положения о порядке, об условиях и о сроках реализации имущества Должник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 (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, без НДС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 Оплата производиться Покупателем в течение </w:t>
      </w:r>
      <w:r>
        <w:rPr>
          <w:rFonts w:cs="Times New Roman" w:ascii="Times New Roman" w:hAnsi="Times New Roman"/>
          <w:sz w:val="24"/>
          <w:szCs w:val="24"/>
          <w:highlight w:val="cyan"/>
        </w:rPr>
        <w:t>30 (тридцати)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 с даты подписания договора по следующим реквизитам Продавца: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Банк: 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БИК: _____________, Кор.счет ___________________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омер счета: 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аименование получателя платежа: _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Назначение платежа: оплата по договору купли-продажи №_ от _____________г 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есенный для участия Покупателя в торгах Имуществом на ЭТП задаток (по реквизитам, указанным в сообщении о торгах на ЭТП) - принимается в качестве оплаты по настоящему договору и уменьшает на его размер сумму необходимой оплаты по реквизитам, указанным в п.2.2 настоящего договора.</w:t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атой оплаты считается дата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дача Имуществ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дача имущества Должника финансовым управляющим, принятие его Покупателем и оформление права собственности на него осуществляются по передаточному акту, подписываемому сторонами и оформляемому в соответствии с законодательством Российской Федерации только после полной оплаты имущества.</w:t>
        <w:tab/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ход права собственности от Продавца к Покупателю происходит с момента государственной регистрации перехода права собственност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приобретает право собственности на Имущество после государственной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давец гарантирует, что до подписания настоящего договора Имущество никому не продано и не подаре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меется потенциальный спор о принадлежности имущества в связи с противоправными действиями третьих лиц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Имеются запреты на регистрационные действ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Имущество обременено ипотекой в пользу АО «Россельхозбанк» и было реализовано в целях погашения требований залогодержател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тороны настоящего Договора договорились, что Покупатель самостоятельно и за свой счет занимается следующими вопрос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нятие ограничительных мер (запретов на регистрационные действия)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ыселения  лиц, зарегистрированных и/или проживающих по адресу Имущества, в том числе путем обращения с необходимыми заявлениями в Суд и в ФССП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мены замков, дверей, ключей и/или иных средств безопасности и доступа в помещения Имуще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ные действия, связанные с владением и пользованием Имуществом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го повреждения или случайной гибели Имущества или его части переходит к Покупателю с момента подписания настоящего Договор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Стороны договорились о том, что в соответствии с п.5 ст.488 ГК РФ право залога у Продавца на имущество не возникает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сторон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2.1,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купатель выплачивает Продавцу штраф в размере задатка, внесенного ранее для участия Покупателя в торгах Имуществом на ЭТП. В предусмотренном настоящим пунктом случае Покупателю не возвращается оплаченный им задаток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задатка, внесенного ранее для участия Покупателя в торгах Имуществом на ЭТП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чие услов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сходы, связанные с государственной регистрацией перехода права собственности на Имущество от Продавца к Покупателю несет Покупатель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Продавец  заранее оговаривает возможность проявления любых недостатков Имущества, обусловленных нахождением его в эксплуатации до передачи Покупателю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родавцом гарантии качества имущества не предусматриваетс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без предварительного осмотра Имуще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регулировании в процессе переговоров спорных вопросов споры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Настоящий договор составлен в 2 (двух) экземплярах, имеющих одинаковую юридическую силу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м стороны договора заверяют и гарантируют, что не имеют гражданства иностранных(ого) государств(а), совершающих(его) в отношении Российской Федерации, российских юридических и физических лиц недружественные действия, а также местом регистрации, местом преимущественного ведения хозяйственной деятельности или извлечения прибыли от деятельности не являются(ется) указанные(ое) государства(о), перечень которых установлен Распоряжением Правительства РФ от 05.03.2022 г. № 430-р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. Адреса, банковские реквизиты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родавца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курсный  управляющи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ляков Андрей Николаевич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ИНН 761018279000, СНИЛС 061-415-978 52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купатель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 Подпис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  <w:tab/>
        <w:t>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в лице конкурсного управляющего Полякова Андрея Николаевич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  <w:tab/>
        <w:t>_____________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spacing w:before="0" w:after="200"/>
      <w:rPr/>
    </w:pPr>
    <w:r>
      <w:rPr/>
      <w:t>Продавец ______________________</w:t>
      <w:tab/>
      <w:tab/>
      <w:t>Покупатель 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2:00Z</dcterms:created>
  <dc:creator>and</dc:creator>
  <dc:description/>
  <cp:keywords/>
  <dc:language>en-US</dc:language>
  <cp:lastModifiedBy>Пользователь Windows</cp:lastModifiedBy>
  <dcterms:modified xsi:type="dcterms:W3CDTF">2024-12-17T15:36:00Z</dcterms:modified>
  <cp:revision>36</cp:revision>
  <dc:subject/>
  <dc:title/>
</cp:coreProperties>
</file>