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лощадки «RUSSIA OnLine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уссиа Онлайн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Финансового управляюще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ьцовой Ольги Александровн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Ю. Терех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на внесение изменений в тор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Арбитражного суда Московской области от 25.07.2024 по делу № А41-65991/2023 в отношении Жильцовой Ольги Александровны (14.10.1978 года рождения, СНИЛС 041-713-730 24, ИНН 501704436110, Место рождения: пос. Октябрьский Истринского р-на Московской обл., Место жительства: Московская область, Истринский р-н, пос. Глебовский, ул. Микрорайон, дом 17, кв. 45) введена процедура реализац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 управляющим утвержден Терехов Станислав Юрьевич (ИНН 771887129272, СНИЛС 174-735-415 88, адрес для направления корреспонденции финансовому управляющему: 107497, г Москва, Щёлковское шоссе, д 79 к 1, кв 163, тел. 89671382154, E-mail: stasterehov25091992@gmail.com) член Ассоциации «Сибирская гильдия антикризисных управляющих» (Ассоциация «СГАУ», ОГРН 1071515011248, ИНН 8601019434, адрес: 628011, Ханты-Мансийский автономный округ - Югра, Ханты-Мансийск, Промышленная, 2, офис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им заявлением прошу вернуть на редактирование торги 12110-ОТ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озврата: Ошибка в указанной в торгах дате публикации сообщения о торгах в ЕФРС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о проведении торгов № 16384592 опубликовано 14.12.2024. А, в торгах 12110-ОТПП в пункте «Дата размещения сообщения в Едином федеральном реестре сведений о банкротстве» ошибочно указано: 16.12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3.1.1. Приказа Минэкономразвития России от 23.07.2015 N 495 (ред. от 28.10.2020) "Об утверждении Порядка проведения торгов в электронной форме…» обязательными являются сведения о дате размещения сообщения в Едином федеральном реестре сведений о банкрот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управляющ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ьцовой О.А. </w:t>
        <w:tab/>
        <w:tab/>
        <w:tab/>
        <w:tab/>
        <w:tab/>
        <w:tab/>
        <w:tab/>
        <w:tab/>
        <w:t>С.Ю. Терех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БЮВ</dc:creator>
  <dc:description/>
  <cp:keywords/>
  <dc:language>en-US</dc:language>
  <cp:lastModifiedBy>Microsoft account</cp:lastModifiedBy>
  <dcterms:modified xsi:type="dcterms:W3CDTF">2024-12-16T10:16:00Z</dcterms:modified>
  <cp:revision>2</cp:revision>
  <dc:subject/>
  <dc:title/>
</cp:coreProperties>
</file>