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хонов Михаил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0.04.2023 г. (резолютивная часть объявлена 19.04.2023 г.) по делу № А40-2427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619"/>
      </w:tblGrid>
      <w:tr>
        <w:trPr>
          <w:trHeight w:val="441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4449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хонов Михаил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-732-17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42513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76, г. Москва, ул. Новгородская, д.7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8122604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хонова Михаил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Бавин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хонов Михаил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0.04.2023 г. (резолютивная часть объявлена 19.04.2023 г.) по делу № А40-2427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хонов Михаил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-732-17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42513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76, г. Москва, ул. Новгородская, д.7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8122604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хонова Михаил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Бав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4:00Z</dcterms:created>
  <dc:creator>AveLLC</dc:creator>
  <dc:description/>
  <cp:keywords/>
  <dc:language>en-US</dc:language>
  <cp:lastModifiedBy>AvenueLLC</cp:lastModifiedBy>
  <dcterms:modified xsi:type="dcterms:W3CDTF">2024-07-16T12:27:00Z</dcterms:modified>
  <cp:revision>5</cp:revision>
  <dc:subject/>
  <dc:title/>
</cp:coreProperties>
</file>