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А КУПЛИ-ПРОДАЖИ №__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color w:val="1D91C7"/>
          <w:sz w:val="22"/>
          <w:szCs w:val="22"/>
          <w:u w:val="single"/>
        </w:rPr>
      </w:pPr>
      <w:r>
        <w:rPr>
          <w:sz w:val="24"/>
          <w:szCs w:val="24"/>
        </w:rPr>
        <w:t xml:space="preserve">Финансовый управляющий </w:t>
      </w:r>
      <w:r>
        <w:rPr>
          <w:sz w:val="24"/>
        </w:rPr>
        <w:t>Фроловой Татьяны Владимировны (дата рождения: 03.06.1981, место рождения: Украина, Ворошиловградская обл., г. Горское, СНИЛС 149-548-146 01, ИНН 773322940551, регистрация по месту жительства: 125466, г. Москва, Куркинское шоссе, д.17, корп. 5, секция 3</w:t>
      </w:r>
      <w:r>
        <w:rPr>
          <w:sz w:val="24"/>
          <w:szCs w:val="24"/>
        </w:rPr>
        <w:t xml:space="preserve">) Сегедин Владислав Николаевич, действующий на основании решения </w:t>
      </w:r>
      <w:r>
        <w:rPr>
          <w:sz w:val="24"/>
        </w:rPr>
        <w:t>Арбитражного суда города Москвы от 16.02.2024 г. по делу № А40-87604/23-46-177Ф</w:t>
      </w:r>
      <w:r>
        <w:rPr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ый далее </w:t>
      </w:r>
      <w:r>
        <w:rPr>
          <w:b/>
          <w:bCs/>
          <w:sz w:val="22"/>
          <w:szCs w:val="22"/>
        </w:rPr>
        <w:t>“</w:t>
      </w:r>
      <w:r>
        <w:rPr>
          <w:b/>
          <w:color w:val="000000"/>
          <w:spacing w:val="1"/>
          <w:sz w:val="22"/>
          <w:szCs w:val="22"/>
        </w:rPr>
        <w:t>Продавец</w:t>
      </w:r>
      <w:r>
        <w:rPr>
          <w:b/>
          <w:bCs/>
          <w:sz w:val="22"/>
          <w:szCs w:val="22"/>
        </w:rPr>
        <w:t>”</w:t>
      </w:r>
      <w:r>
        <w:rPr>
          <w:color w:val="000000"/>
          <w:spacing w:val="-1"/>
          <w:sz w:val="22"/>
          <w:szCs w:val="22"/>
        </w:rPr>
        <w:t>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 с другой стороны, именуемые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>”,</w:t>
      </w:r>
      <w:r>
        <w:rPr>
          <w:sz w:val="22"/>
          <w:szCs w:val="22"/>
        </w:rPr>
        <w:t xml:space="preserve"> на основании результатов торгов в электронной форме на электронной площадке _________________________ по продаже имущества должника от «___»  _______ 20__ года, заключили настоящий договор,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Договор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о нижеследующем: 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 (имущественные права):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ст.ст. 110, 111, 139, 140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>составляет ______________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оплатить ______________ рублей   ___ 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течение 30 дней с момента подписания настоящего Договора по следующим реквизитам: р/с </w:t>
      </w:r>
      <w:r>
        <w:rPr>
          <w:sz w:val="22"/>
          <w:szCs w:val="22"/>
          <w:shd w:fill="FFFFFF" w:val="clear"/>
        </w:rPr>
        <w:t>40817810750186825348</w:t>
      </w:r>
      <w:r>
        <w:rPr>
          <w:sz w:val="22"/>
          <w:szCs w:val="22"/>
        </w:rPr>
        <w:t xml:space="preserve"> в ПАО "СОВКОМБАНК", БИК 045004763, ИНН 773322940551, ОГРН 1144400000425, Корр/счет 30101810150040000763,КПП 544543001,  получатель: Фролова Татьяна Владимиров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  Факт оплаты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Ранее перечисленный задаток на участие в торгах в сумме ___________  рублей ___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 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2. 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а быть осуществлена в течение семи рабочих дней со дня их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 xml:space="preserve"> возврату не подлежит. Продавец не несёт ответственности за проданное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подписания передаточного ак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 xml:space="preserve">5.2. Стороны договорились, что не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 В случае, если Покупатель отказывается от принятия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то настоящий Договор считается расторгнутым с момента уведомления Покупателем Продавца об отказе в получени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при этом Покупатель выплачивает Продавцу штраф в размере 20 % стоимости продаваемого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,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________ экземплярах, имеющих одинаковую юридическую силу, _______ экземпляр для Продавца, ________ экземпляра для Покупател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3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Фроловой Татьяны Владимировны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81781075018682534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"СОВКОМБАНК", БИК 0450047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22940551, ОГРН 1144400000425, Корр/счет 301018101500400007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4454300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Фролова Татьяна Владими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. Белгород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«____» _________ 20___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Финансовый управляющий </w:t>
      </w:r>
      <w:r>
        <w:rPr>
          <w:sz w:val="24"/>
        </w:rPr>
        <w:t>Фроловой Татьяны Владимировны (дата рождения: 03.06.1981, место рождения: Украина, Ворошиловградская обл., г. Горское, СНИЛС 149-548-146 01, ИНН 773322940551, регистрация по месту жительства: 125466, г. Москва, Куркинское шоссе, д.17, корп. 5, секция 3</w:t>
      </w:r>
      <w:r>
        <w:rPr>
          <w:sz w:val="24"/>
          <w:szCs w:val="24"/>
        </w:rPr>
        <w:t xml:space="preserve">) Сегедин Владислав Николаевич, действующий на основании решения </w:t>
      </w:r>
      <w:r>
        <w:rPr>
          <w:sz w:val="24"/>
        </w:rPr>
        <w:t>Арбитражного суда города Москвы от 16.02.2024 г. по делу № А40-87604/23-46-177Ф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 xml:space="preserve">с одной стороны, и 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 с другой стороны, именуемые в дальнейшем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Стороны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1. Продавец передал, а Покупатель принял следующее имущество: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Расчеты между сторонами за вышеперечисленное </w:t>
      </w:r>
      <w:r>
        <w:rPr>
          <w:bCs/>
          <w:sz w:val="24"/>
          <w:szCs w:val="24"/>
        </w:rPr>
        <w:t xml:space="preserve">Имущество </w:t>
      </w:r>
      <w:r>
        <w:rPr>
          <w:sz w:val="24"/>
          <w:szCs w:val="24"/>
        </w:rPr>
        <w:t>проведены пол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тензий у Покупателя по передаваемое </w:t>
      </w:r>
      <w:r>
        <w:rPr>
          <w:bCs/>
          <w:sz w:val="24"/>
          <w:szCs w:val="24"/>
        </w:rPr>
        <w:t>Имущество</w:t>
      </w:r>
      <w:r>
        <w:rPr>
          <w:sz w:val="24"/>
          <w:szCs w:val="24"/>
        </w:rPr>
        <w:t xml:space="preserve"> не име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окументы, устанавливающие </w:t>
      </w:r>
      <w:r>
        <w:rPr>
          <w:bCs/>
          <w:sz w:val="24"/>
          <w:szCs w:val="24"/>
        </w:rPr>
        <w:t>права на Имущество</w:t>
      </w:r>
      <w:r>
        <w:rPr>
          <w:sz w:val="24"/>
          <w:szCs w:val="24"/>
        </w:rPr>
        <w:t xml:space="preserve"> переданы Продавцом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Настоящий Акт составлен в ________ экземплярах, имеющих одинаковую юридическую силу, _______ экземпляр для Продавца, ________ экземпляра для Покупателя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425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Фроловой Татьяны Владимировны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81781075018682534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"СОВКОМБАНК", БИК 0450047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22940551, ОГРН 1144400000425, Корр/счет 301018101500400007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44543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Фролова Татьяна Владими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Prof-PetuhovaOV</dc:creator>
  <dc:description/>
  <cp:keywords/>
  <dc:language>en-US</dc:language>
  <cp:lastModifiedBy>Пользователь</cp:lastModifiedBy>
  <cp:lastPrinted>2020-06-23T10:15:00Z</cp:lastPrinted>
  <dcterms:modified xsi:type="dcterms:W3CDTF">2024-10-23T12:03:00Z</dcterms:modified>
  <cp:revision>52</cp:revision>
  <dc:subject/>
  <dc:title>Приложение № 1</dc:title>
</cp:coreProperties>
</file>