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4 г.</w:t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cols w:num="2" w:equalWidth="false" w:sep="false">
            <w:col w:w="5599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нзбург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Еврейской автономн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7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нзбург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оби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842-82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0100020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9016, Еврейская автономная область, г. Биробиджан,  ул Пионерская, д 46, кв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711829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2024 г.</w:t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cols w:num="2" w:equalWidth="false" w:sep="false">
            <w:col w:w="5882" w:space="708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нзбург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нзбург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оби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842-82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0100020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9016, Еврейская автономная область, г. Биробиджан,  ул Пионерская, д 46, кв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711829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9:00Z</dcterms:created>
  <dc:creator>ArbitrationManager@outlook.com</dc:creator>
  <dc:description/>
  <cp:keywords/>
  <dc:language>en-US</dc:language>
  <cp:lastModifiedBy>ArbitrationManager@outlook.com</cp:lastModifiedBy>
  <dcterms:modified xsi:type="dcterms:W3CDTF">2024-11-28T18:35:00Z</dcterms:modified>
  <cp:revision>4</cp:revision>
  <dc:subject/>
  <dc:title/>
</cp:coreProperties>
</file>