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иробидж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нзбурга Александ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.06.197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Биробидж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4-842-827 8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9010002008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79016, Еврейская автономная область, г. Биробиджан,  ул Пионерская, д 46, кв 2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опот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Еврейской автономной области от 12.10.2023 г. (резолютивная часть объявлена 12.10.2023 г.) по делу № А16-1363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нзбурга Александр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нзбурга Александр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Еврейской автономн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нзбурга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501711829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И. Кропото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0:00Z</dcterms:created>
  <dc:creator>ArbitrationManager@outlook.com</dc:creator>
  <dc:description/>
  <cp:keywords/>
  <dc:language>en-US</dc:language>
  <cp:lastModifiedBy>ArbitrationManager@outlook.com</cp:lastModifiedBy>
  <dcterms:modified xsi:type="dcterms:W3CDTF">2024-11-28T18:32:00Z</dcterms:modified>
  <cp:revision>4</cp:revision>
  <dc:subject/>
  <dc:title/>
</cp:coreProperties>
</file>