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 __________202___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инансовый управляющий Фелькера Евгения Александровича (дата рождения: 10.04.1981, место рождения: р.п. Оконешниково, Оконешниковского района, Омской области, СНИЛС 075-124-435 45, ИНН 552701312600, регистрация по месту жительства: 646940, Омская область, Оконешниковский район, р.п. Оконешниково, ул. Заводская, д. 17, кв. 2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опотова Ольга Ивановна, именуемый в дальнейшем «Организатор торгов», действующий на основании Решения Арбитражного суда Омской области от 07.09.2023 г. (резолютивная часть объявлена 07.09.2023) по делу № А46-10099/2023, определения Арбитражного суда Омской области от 01.10.2024 г. (резолютивная часть объявлена 17.09.2024 г.) по делу № А46-10099/2023, с одной стороны, и ______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Фелькера Евгения Александровича </w:t>
      </w:r>
      <w:r>
        <w:rPr>
          <w:rFonts w:cs="Times New Roman" w:ascii="Times New Roman" w:hAnsi="Times New Roman"/>
          <w:sz w:val="20"/>
          <w:szCs w:val="20"/>
        </w:rPr>
        <w:t>по лоту № 1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8"/>
        <w:gridCol w:w="1276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, 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цена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, площадь 107,1 кв.м., адрес (местонахождение): Россия, обл Омская, р-н Оконешниковский, рп Оконешниково, ул Коммунистическая, дом 160, кадастровый (условный) номер: 55:19:090109:338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лощадь 453 +/- 7 кв.м., адрес (местонахождение): Россия, обл Омская, р-н Оконешниковский, рп Оконешниково, ул Коммунистическая, дом 160, кадастровый (условный) номер: 55:19:090104: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 974,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 974,3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по тексту – Предмет торгов), проводимых «___» ____________ 202___ г. на электронной торговой площадке «Россия онлайн», 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us-on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ети Интернет, перечисляет задаток в сумме </w:t>
      </w:r>
      <w:r>
        <w:rPr>
          <w:rFonts w:cs="Times New Roman" w:ascii="Times New Roman" w:hAnsi="Times New Roman"/>
          <w:sz w:val="20"/>
          <w:szCs w:val="20"/>
          <w:u w:val="single"/>
        </w:rPr>
        <w:t>10 % от начальной стоимости имущества, указанной в п.1.1 Договора о задатке (55 297,44 руб.),</w:t>
      </w:r>
      <w:r>
        <w:rPr>
          <w:rFonts w:cs="Times New Roman" w:ascii="Times New Roman" w:hAnsi="Times New Roman"/>
          <w:sz w:val="20"/>
          <w:szCs w:val="20"/>
        </w:rPr>
        <w:t xml:space="preserve">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носится в обеспечение исполнения обязательств Заявителя как участника торг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е возвращается</w:t>
      </w:r>
      <w:r>
        <w:rPr>
          <w:rFonts w:cs="Times New Roman" w:ascii="Times New Roman" w:hAnsi="Times New Roman"/>
          <w:sz w:val="20"/>
          <w:szCs w:val="20"/>
        </w:rPr>
        <w:t xml:space="preserve"> в случае отказа (уклонения) Заявителя, признанного победителем торгов, от заключения договора купли-продажи имущества, являющегося Предметом торгов, в случае не перечисления Заявителем денежных средств по заключенному по результатам торгов договору купли-продажи, в случае неисполнения иных обязательств Заявителя по договору купли-продажи, заключенного по результатам торгов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умма задатка включается в конкурсную массу должника.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 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. В назначении платежа необходимо указать: «</w:t>
      </w:r>
      <w:r>
        <w:rPr>
          <w:rFonts w:cs="Times New Roman" w:ascii="Times New Roman" w:hAnsi="Times New Roman"/>
          <w:b/>
          <w:sz w:val="20"/>
          <w:szCs w:val="20"/>
        </w:rPr>
        <w:t>Задаток для участия в торгах по продаже имущества должника Фелькера Евгения Александрович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сумме 10 % от начальной стоимости имущества, указанного в п.1.1 Договора о задатк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 установленном законом порядк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 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елькера Евген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Фелькер Евген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4501709313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«Центральный» ПАО «Совкомбанк»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счет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 4401116480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О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Кропот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45:00Z</dcterms:created>
  <dc:creator>admin</dc:creator>
  <dc:description/>
  <cp:keywords/>
  <dc:language>en-US</dc:language>
  <cp:lastModifiedBy>ArbitrationManager@outlook.com</cp:lastModifiedBy>
  <dcterms:modified xsi:type="dcterms:W3CDTF">2024-11-28T08:13:00Z</dcterms:modified>
  <cp:revision>10</cp:revision>
  <dc:subject/>
  <dc:title/>
</cp:coreProperties>
</file>