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№__</w:t>
      </w:r>
    </w:p>
    <w:p>
      <w:pPr>
        <w:pStyle w:val="ConsPlusNormal"/>
        <w:tabs>
          <w:tab w:val="clear" w:pos="708"/>
          <w:tab w:val="left" w:pos="8647" w:leader="none"/>
        </w:tabs>
        <w:rPr/>
      </w:pPr>
      <w:r>
        <w:rPr>
          <w:highlight w:val="lightGray"/>
        </w:rPr>
        <w:t>«__» ____________ 201_ г.</w:t>
      </w:r>
      <w:r>
        <w:rPr/>
        <w:tab/>
        <w:t>г. Короле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highlight w:val="lightGray"/>
          <w:lang w:eastAsia="ru-RU"/>
        </w:rPr>
        <w:t>______________________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ru-RU"/>
        </w:rPr>
        <w:t xml:space="preserve"> (далее Должник) в лице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ar-SA"/>
        </w:rPr>
        <w:t xml:space="preserve"> конкурсного управляющего Полякова Андр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 от ___________ г. по делу №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______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Покупа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_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проведения торгов о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№__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Имущество”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Имущество продается на основании  ФЗ «О несостоятельности (банкротстве)» №127-ФЗ от 26 октября 2002 года </w:t>
      </w:r>
      <w:r>
        <w:rPr>
          <w:rFonts w:cs="Times New Roman" w:ascii="Times New Roman" w:hAnsi="Times New Roman"/>
          <w:sz w:val="24"/>
          <w:szCs w:val="24"/>
          <w:highlight w:val="cyan"/>
        </w:rPr>
        <w:t>и утвержденного ____________ Положения о порядке, об условиях и о сроках реализации имущества Должни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 (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 Оплата производиться Покупателем в течение </w:t>
      </w:r>
      <w:r>
        <w:rPr>
          <w:rFonts w:cs="Times New Roman" w:ascii="Times New Roman" w:hAnsi="Times New Roman"/>
          <w:sz w:val="24"/>
          <w:szCs w:val="24"/>
          <w:highlight w:val="cyan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даты подписания договора по следующим реквизитам Продавц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анк: 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ИК: _____________, Кор.счет 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омер счета: 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именование получателя платежа: 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значение платежа: оплата по договору купли-продажи №_ от _____________г 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сенный для участия Покупателя в торгах Имуществом на ЭТП задаток (по реквизитам, указанным в сообщении о торгах на ЭТП) - принимается в качестве оплаты по настоящему договору и уменьшает на его размер сумму необходимой оплаты по реквизитам, указанным в п.2.2 настоящего договора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ой оплаты считается дата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Должника конкурсн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от Продавца к Покупателю происходит с момента подписания сторонами передаточного акта или иного документа о передач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давец гарантирует, что до подписания настоящего договора Имущество никому не продано, не подарено, в споре не состоит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Стороны договорились о том, что в соответствии с п.5 ст.488 ГК РФ право залога у Продавца на имущество не возникает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не возвращается оплаченный им задат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чие усло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 Продавец  заранее оговаривает возможность проявления любых недостатков Имущества, обусловленных нахождением его в эксплуатации до передачи Покупателю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одавцом гарантии качества имущества не предусматривае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без предварительного осмотра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составлен в 2 (двух) экземплярах, имеющих одинаковую юридическую силу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Адреса,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дав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курсный  управляющ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ляков Андрей Николаеви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Н 761018279000, СНИЛС 061-415-978 52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упател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в лице конкурсного управляющего Полякова Андрея Николаевич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  <w:t>Продавец ______________________</w:t>
      <w:tab/>
      <w:tab/>
      <w:t>Покупатель _____________________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and</dc:creator>
  <dc:description/>
  <cp:keywords/>
  <dc:language>en-US</dc:language>
  <cp:lastModifiedBy>Пользователь Windows</cp:lastModifiedBy>
  <dcterms:modified xsi:type="dcterms:W3CDTF">2022-11-08T00:08:00Z</dcterms:modified>
  <cp:revision>33</cp:revision>
  <dc:subject/>
  <dc:title/>
</cp:coreProperties>
</file>